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8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50-0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Войтович Эдуард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Войтович Э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дислокация г. Армянск от «данные изъяты»г.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ович Э.Н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Войтович Э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СОП №1 дислокация г. Армянск от «данные изъяты»г. о привлечении Войтович Э.Н. 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ойтович Э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дислокация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Войтович Э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Войтович Э.Н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ойтович Эдуард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082520186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