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09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738-1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Муртазаевой Рады Анатольевны, «данные изъяты»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ртазаева Р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2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тазаева Р.А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уртазаевой Р.А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Муртазаева Р.А. признана виновной в совершении правонарушения, предусмотренного ч.2 ст.7.27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Муртазаевой Р.А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Муртазаевой Р.А. к месту отбытия наказания в виде обязательных работ от «данные изъяты» г.; письменным предупреждением Муртазаевой Р.А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Муртазаева Р.А. не явилась «данные изъяты»г.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Муртазаева Р.А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ч.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ртазаева Р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уртазаевой Р.А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Муртазаевой Р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уртазаевой Р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социально не адаптирова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</w:rPr>
        <w:t>Муртазаеву Раду Анатол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Муртазаевой Р.А. исчислять с момента ее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