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1-0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Войтович Эдуарда Никол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Войтович Э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дислокация г. Армянск от «данные изъяты» г. по ч.1 ст. 12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ович Э.Н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ойтович Э.Н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СОП №1 дислокация г. Армянск от «данные изъяты»г. о привлечении Войтович Э.Н. к административной ответственности по ч.1 ст. 12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ойтович Э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дислокация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йтович Э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Войтович Э.Н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ойтович Эдуарда Нико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09252017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