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210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0-000398-0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4 апреля 2020 года  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 ул. Гайдара, д.6,  рассмотрев дело об административном правонарушении по ч. 4 ст. 12.15  Кодекса Российской Федерации об административных правонарушениях в отношении Филимошкина Дмитрия Сергеевича, &lt;данные изъяты&gt;, зарегистрированного и проживающего по адресу: &lt;данные изъяты&gt;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шкин Д.С., &lt;данные изъяты&gt; в &lt;данные изъяты&gt; на автодороге &lt;данные изъяты&gt;, управляя транспортным средством марки &lt;данные изъяты&gt; государственный регистрационный знак &lt;данные изъяты&gt;, принадлежащим ему на праве собственности, в нарушение п.11.2 ПДД Российской Федерации, осуществил движение транспортного средства вслед за впереди движущимся транспортным средством, осуществляющим обгон впереди движущегося транспортного средства в попутном направлении, без изменения скорости направления движения, чем совершил правонарушение, ответственность за которое предусмотрена ч.4 ст.12.15 Кодекса Российской Федерации об административных правонарушениях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мошкин Д.С. в судебное заседание не явился, о времени и месте рассмотрения дела извещен надлежащим образом. &lt;данные изъяты&gt; в суд поступило заявление Филимошкина Д.С. о рассмотрении дела в его отсутствие в связи с занятостью на работе, с протоколом об административном правонарушении согласен. 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видеозапись, суд приходит к следующем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Часть 4 статьи 12.15 Кодекса Российской Федерации предусматривает ответственность за </w:t>
      </w:r>
      <w:r>
        <w:rPr>
          <w:color w:val="000000"/>
          <w:sz w:val="28"/>
          <w:szCs w:val="28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 и влечёт за собой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 15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z w:val="28"/>
          <w:szCs w:val="28"/>
          <w:shd w:fill="FFFFFF" w:val="clear"/>
        </w:rPr>
        <w:t> действия водителя, связанные с нарушением требо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824c911000b3626674abf3ad6e38a6f04b8a7428/" \l "dst1000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ДД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5894b193fda5648afe1c1a5e70c028f25cd29099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2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4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hd w:fill="FFFFFF" w:val="clear"/>
        <w:spacing w:lineRule="atLeast" w:line="223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11.2</w:t>
        </w:r>
      </w:hyperlink>
      <w:r>
        <w:rPr>
          <w:color w:val="000000"/>
          <w:sz w:val="28"/>
          <w:szCs w:val="28"/>
        </w:rPr>
        <w:t xml:space="preserve"> Правил дорожного движения Российской Федерации водителю запрещается выполнять обгон в случаях, если: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е средство, движущееся впереди, производит обгон или объезд препятствия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е средство, движущееся впереди по той же полосе, подало сигнал поворота налево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ее за ним транспортное средство начало обгон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вершении обгона он не сможет, не создавая опасности для движения и помех обгоняемому транспортному средству, вернуться на ранее занимаемую полосу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ледует из материалов дела, </w:t>
      </w:r>
      <w:r>
        <w:rPr>
          <w:rFonts w:cs="Times New Roman" w:ascii="Times New Roman" w:hAnsi="Times New Roman"/>
          <w:sz w:val="28"/>
          <w:szCs w:val="28"/>
        </w:rPr>
        <w:t>&lt;данные изъяты&gt; в &lt;данные изъяты&gt; на автодороге &lt;данные изъяты&gt;, Филимошкин Д.С., управляя транспортным средством марки &lt;данные изъяты&gt; государственный регистрационный знак &lt;данные изъяты&gt;, в нарушение п.11.2 ПДД Российской Федерации, осуществил движение транспортного средства вслед за впереди движущимся транспортным средством, осуществляющим обгон впереди движущегося транспортного средства в попутном направлении, без изменения скорости направления движения.</w:t>
      </w:r>
    </w:p>
    <w:p>
      <w:pPr>
        <w:pStyle w:val="Style18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Филимошкиным Д.С. административного правонарушения, предусмотренного ст. 12.15 ч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>: протоколом об административном правонарушении                            61 АГ №286320 от 16.03.2020 г.; схемой места совершения административного правонарушения от 16.03.2020, из которой усматривается, что Филимошкин  Д.С. осуществил движение транспортного средства вслед за впереди движущимся транспортным средством, осуществляющим обгон впереди движущегося транспортного средства в попутном направлении; справкой о совершенных ранее Филимошкиным Д.С. административных правонарушений, согласно которой он впервые привлекается к административной ответствен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Филимошкина Д.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</w:t>
      </w:r>
      <w:r>
        <w:rPr>
          <w:color w:val="000000"/>
          <w:sz w:val="28"/>
          <w:szCs w:val="28"/>
          <w:shd w:fill="FFFFFF" w:val="clear"/>
        </w:rPr>
        <w:t>Филимошкина Д.С.</w:t>
      </w:r>
      <w:r>
        <w:rPr>
          <w:sz w:val="28"/>
          <w:szCs w:val="28"/>
        </w:rPr>
        <w:t xml:space="preserve"> усматривается состав административного правонарушения, предусмотренного ст. 12.15 ч. 4 Кодекса Российской Федерации об административных правонарушениях, а именно: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 суд признает </w:t>
      </w:r>
      <w:r>
        <w:rPr>
          <w:sz w:val="28"/>
          <w:szCs w:val="28"/>
        </w:rPr>
        <w:t xml:space="preserve">совершение </w:t>
      </w:r>
      <w:r>
        <w:rPr>
          <w:color w:val="000000"/>
          <w:sz w:val="28"/>
          <w:szCs w:val="28"/>
          <w:shd w:fill="FFFFFF" w:val="clear"/>
        </w:rPr>
        <w:t>Филимошкиным Д.С.</w:t>
      </w:r>
      <w:r>
        <w:rPr>
          <w:sz w:val="28"/>
          <w:szCs w:val="28"/>
        </w:rPr>
        <w:t xml:space="preserve"> правонарушения впервы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  суд в действиях </w:t>
      </w:r>
      <w:r>
        <w:rPr>
          <w:color w:val="000000"/>
          <w:sz w:val="28"/>
          <w:szCs w:val="28"/>
          <w:shd w:fill="FFFFFF" w:val="clear"/>
        </w:rPr>
        <w:t>Филимошкина Д.С.</w:t>
      </w:r>
      <w:r>
        <w:rPr>
          <w:color w:val="000000"/>
          <w:sz w:val="28"/>
          <w:szCs w:val="28"/>
        </w:rPr>
        <w:t xml:space="preserve">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установив вину Филимошкина Д.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Филимошкиным Д.С.</w:t>
      </w:r>
      <w:r>
        <w:rPr>
          <w:sz w:val="28"/>
          <w:szCs w:val="28"/>
        </w:rPr>
        <w:t xml:space="preserve"> административного правонарушения, степень его вины,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. 12.15 ч. 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Филимошкина Дмитрия Сергеевича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203200000264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лавой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25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3" Type="http://schemas.openxmlformats.org/officeDocument/2006/relationships/hyperlink" Target="consultantplus://offline/ref=9DC20B59BB28AEC89AC9F92C484FA76A95F046A465E5D78A02736730023B3A05F0FCE8562BB38EC468ED8BB7DD5BFD23EF58E3F1D8DALCN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