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210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761-4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Харченко Александра Сергеевича, «данные изъят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ченко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Харченко А.С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Харченко А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 о привлечении Харченко А.С. 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Харченко А.С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Харченко А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Харченко А.С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Харченко А.С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Харченко А.С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Харченко Александра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