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10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52-96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Сикора Александра Михайл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Сикора А.М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Отделения Госавтоинспекции  Отд. МВД России по                         г. Армянску от «данные изъяты» г. по ч.1 ст. 12.29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 г., чем совершил правонарушение, предусмотренное ч.1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кора А.М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Сикора А.М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Отделения Госавтоинспекции  Отд. МВД России по г. Армянску от «данные изъяты»г. о привлечении Сикора А.М. к административной ответственности по ч.1 ст. 12.29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икора А.М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Отделения Госавтоинспекции  Отд. МВД России по г. Армянску от «данные изъяты» 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Сикора А.М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Сикора А.М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Сикора Александра Михай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102520170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(подпись)  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