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600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Петренко Елены Борисовны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тренко Е.Б., «данные изъяты»., находясь по месту своего проживания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данные изъяты». сотрудники полиции, которые осуществляли выезд по ее сообщению, похитили у нее удостоверение об инвалидности, СНИЛС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етренко Е.Б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Петренко Е.Б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аудиозапись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Петренко Е.Б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«данные изъяты»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заявление Петренко Е.Б. о том, что «данные изъяты». сотрудники полиции, которые осуществляли выезд по ее сообщению, похитили у нее удостоверение об инвалидности, СНИЛС; рапортом мл. о/у ОУР ОМВД России по г. Армянску от «данные изъяты», согласно которому выездом СОГ по указанному в сообщении информация не нашла своего подтверждения, вышеперечисленные документы находились по месту жительства Петренко Е.Б.; объяснением Петренко Е.Б. от «данные изъяты»,  согласно которому она подтверждает, что позвонив в полицию сообщила заведомо ложное сообщение; рапортом следователя СО ОМВД России по г. Армянску «данные изъяты», согласно которому выездом СОГ по указанному в сообщении информация не нашла своего под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Петренко Е.Б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етренко Е.Б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тренко Е.Б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Петренко Елену Борис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</w:t>
      </w:r>
      <w:r>
        <w:rPr/>
        <w:t xml:space="preserve"> </w:t>
      </w:r>
      <w:r>
        <w:rPr>
          <w:sz w:val="28"/>
          <w:szCs w:val="28"/>
        </w:rPr>
        <w:t>041076030025500211221916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