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21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62-4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Харченко Александра Сергее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енко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2 ст.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Харченко А.С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арченко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Харченко А.С. к административной ответственности по ч.2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Харченко А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арченко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Харченко А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Харченко А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Харченко А.С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Харченко Александ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