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1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53-9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Бобровской Елены Викторовны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Бобровская Е.В., будучи привлеченной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ГИБДД ОМВД России по г. Армянску от «данные изъяты»г. по ст. 12.1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500,00 рублей, не уплатила административный штраф в установленный                         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 г.), т.е. до «данные изъяты»г., чем совершила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ая Е.В. в судебном заседании вину в совершенном правонарушении признала в полном объеме и пояснила, что штраф своевременно не уплатила в связи с тем, что забыл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Бобровской Е.В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ОГИБДД ОМВД России по г. Армянску от «данные изъяты»г. о привлечении Бобровской Е.В. к административной ответственности по ст. 12.1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Бобровская Е.В. не уплатила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ГИБДД ОМВД России по                            г. Армянску от «данные изъяты»г. в законную силу («данные изъяты»г.), т.е. до «данные изъяты» 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Бобровской Е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Бобровской Е.В. административного правонарушения, степень ее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е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Бобровскую Елену Виктор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,00 (тре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112520181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  (подпись)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