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212/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951-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23 апрел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Котловской Галины Сергеевны,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 в постоянную зону таможенного контроля МАПП «данные изъяты»о таможенного поста Крымской таможни, расположенного по адресу: «данные изъяты» с целью убытия с территории Российской Федерации, на транспортном средстве марки «данные изъяты»государственный регистрационный знак «данные изъяты», прибыла гражданка «данные изъяты» Котловская Г.С. При проведении таможенного контроля установлено, что Котловская Г.С. перемещает наличные денежные средства в сумме, превышающей в эквиваленте 10 000 долларов США, а именно «данные изъяты»долларов США, «данные изъяты» украинских гривен, а всего с учетом курса валют установленного ЦБ РФ на 13.03.2021 года перемещала «данные изъяты»долларов США, из которых «данные изъяты»долларов США не задекларировала в таможенной декларации, а именно не заполнила, перемещаемые ею денежные средства в таможенной декларации, сотрудникам таможни самостоятельно не предъявила и об их наличии не сообщила, чем совершила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Котловская Г.С.</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Котловская Г.С.</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Котловской Г.С.</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протоколом изъятия вещей и документов от «данные изъяты»., согласно которому инспектором ОТО и «данные изъяты»таможенного поста Крымской таможни у Котловской Г.С. изъяты «данные изъяты»долларов США, «данные изъяты» украинских гривен; актом таможенного досмотра (осмотра) «данные изъяты»с приложенной фототаблицей от «данные изъяты»г.; актом приема-передачи вещественных доказательств на хранение в камеру хранения вещественных доказательств на «данные изъяты»таможенном посту Крымской таможни от «данные изъяты»., согласно которому«данные изъяты»долларов США, «данные изъяты» украинских гривен,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тловской Г.С.</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Котловской Г.С.</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Котловской Г.С.</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Котловской Г.С. </w:t>
      </w:r>
      <w:r>
        <w:rPr>
          <w:rFonts w:cs="Times New Roman" w:ascii="Times New Roman" w:hAnsi="Times New Roman"/>
          <w:sz w:val="28"/>
          <w:szCs w:val="28"/>
        </w:rPr>
        <w:t>не усматр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Котловской Г.С.</w:t>
      </w:r>
      <w:r>
        <w:rPr>
          <w:rFonts w:cs="Times New Roman" w:ascii="Times New Roman" w:hAnsi="Times New Roman"/>
          <w:sz w:val="28"/>
          <w:szCs w:val="28"/>
        </w:rPr>
        <w:t xml:space="preserve"> административного правонарушения, степень ее вины, данные о ее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данные изъяты»</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данные изъяты»согласно курсу Центрального банка Российской Федерации 1 доллар США -«данные изъяты»рублей,  «данные изъяты» украинских гривен – «данные изъяты»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Котловской Г.С.</w:t>
      </w:r>
      <w:r>
        <w:rPr>
          <w:rFonts w:cs="Times New Roman" w:ascii="Times New Roman" w:hAnsi="Times New Roman"/>
          <w:sz w:val="28"/>
          <w:szCs w:val="28"/>
        </w:rPr>
        <w:t xml:space="preserve"> в ходе административного производства денежные средства в размере 8«данные изъяты» долларов США, «данные изъяты» украинских гривен как предмет административного правонарушения подлежат возврату Котловской Г.С.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Котловскую Галину Сергеевну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537 (тридцати тысяч пятисот тридцати семи) рублей 84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данные изъяты»(восьмисот) долларов США, «данные изъяты» (восьмисот пятидесяти шести) украинских гривен на основании протокола изъятия вещей и документов от «данные изъяты»года, находящиеся на хранении в камере хранения вещественных доказательств (модуль №7) по адресу«данные изъяты» - передать по принадлежности Котловской Галине Сергеевне.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