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1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763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маджанова Руслана Руслан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маджанов Р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старшего инспектора ДПС ОР ДПС ГИБДД УМВД России по        г. Керчи от «данные изъяты»г. по ч.1 ст. 12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амаджанов Р.Р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маджанова Р.Р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старшего инспектора ДПС ОР ДПС ГИБДД УМВД России по г. Керчи от «данные изъяты»г. о привлечении Мамаджанова Р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маджанов Р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таршего инспектора ДПС ОР ДПС ГИБДД УМВД России по г. Керчи от «данные изъяты»г. в законную силу («данные изъяты»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маджанова Р.Р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амаджановым Р.Р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четверых малолетних детей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маджанова Руслана Русл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12242010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