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12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654-9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3 марта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Князева Егора Александр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Князев Е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ДПС СОП №1 дислокация г. Армянск от «данные изъяты»г. по ч.1 ст. 12.2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язев Е.А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Князева Е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 г.; копией постановления </w:t>
      </w:r>
      <w:r>
        <w:rPr>
          <w:sz w:val="28"/>
          <w:szCs w:val="28"/>
          <w:shd w:fill="FFFFFF" w:val="clear"/>
        </w:rPr>
        <w:t xml:space="preserve">ИДПС СОП №1 дислокация г. Армянск от «данные изъяты» г. о привлечении Князева Е.А. к административной ответственности по ч.1 ст. 12.2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нязев Е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ДПС СОП №1 дислокация г. Армянск от «данные изъяты» 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Князева Е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Князевым Е.А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Князева Егор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2122520127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(подпись)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