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13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764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Газдик Руслана Иван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аздик Р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3 ст. 12.1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Газдик Р.И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Газдик Р.И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. о привлечении Газдик Р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3 ст. 12.1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аздик Р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г. в законную силу («данные изъяты»г.), т.е. до «данные изъяты» 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аздик Р.И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Газдик Р.И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аздик Руслана Ив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13242014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