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214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3-000551-7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 марта 202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2 ст. 12.27  Кодекса Российской Федерации об административных правонарушениях в отношении Ескина Николая Ивано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41"/>
        <w:widowControl/>
        <w:spacing w:lineRule="auto" w:line="240"/>
        <w:ind w:right="-7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Ескин Н.И., «данные изъяты» в «данные изъяты»  вблизи подъезда №4, управляя транспортным средством марки «ВАЗ-2107» государственный регистрационный знак «данные изъяты», принадлежащим ему на праве собственности, допустил столкновение с припаркованным автомобилем марки «БМВ 318» государственный регистрационный знак «данные изъяты», принадлежащим на праве собственности «данные изъяты»</w:t>
      </w:r>
      <w:r>
        <w:rPr>
          <w:rStyle w:val="FontStyle17"/>
          <w:sz w:val="28"/>
          <w:szCs w:val="28"/>
        </w:rPr>
        <w:t xml:space="preserve">, то есть </w:t>
      </w:r>
      <w:r>
        <w:rPr>
          <w:sz w:val="28"/>
          <w:szCs w:val="28"/>
          <w:shd w:fill="FFFFFF" w:val="clear"/>
        </w:rPr>
        <w:t xml:space="preserve">совершил дорожно-транспортное происшествие, после которого, в нарушение п.2.5 </w:t>
      </w:r>
      <w:r>
        <w:rPr>
          <w:sz w:val="28"/>
          <w:szCs w:val="28"/>
        </w:rPr>
        <w:t>Правил дорожного движения</w:t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rPr>
          <w:sz w:val="28"/>
          <w:szCs w:val="28"/>
        </w:rPr>
        <w:t>оставил место дорожно-транспортного происшествия, участником которого он являлся</w:t>
      </w:r>
      <w:r>
        <w:rPr>
          <w:color w:val="000000"/>
          <w:sz w:val="28"/>
          <w:szCs w:val="28"/>
          <w:shd w:fill="FFFFFF" w:val="clear"/>
        </w:rPr>
        <w:t>, чем совершил правонарушение, ответственность за которое предусмотрена ч.2 ст.12.27 Кодекса Российской Федерации об административных правонарушениях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скин Н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сдавая задним ходом, на парковке возле дома, допустил касательное столкновение с автомобилем марки «БМВ». М</w:t>
      </w:r>
      <w:r>
        <w:rPr>
          <w:rFonts w:cs="Times New Roman" w:ascii="Times New Roman" w:hAnsi="Times New Roman"/>
          <w:iCs/>
          <w:sz w:val="28"/>
          <w:szCs w:val="28"/>
        </w:rPr>
        <w:t xml:space="preserve">есто ДТП покинул, т.к. не услышал и не почувствовал удара. В настоящее время возместил потерпевшему материальный ущерб на ремонт автомобиля в полном объеме. </w:t>
      </w:r>
      <w:r>
        <w:rPr>
          <w:rFonts w:cs="Times New Roman" w:ascii="Times New Roman" w:hAnsi="Times New Roman"/>
          <w:sz w:val="28"/>
          <w:szCs w:val="28"/>
        </w:rPr>
        <w:t>Просил производство по делу в отношении него прекратить в связи с малозначительностью соверше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«данные изъяты»в судебном заседании подтвердил, что в результате ДТП его транспортному средству «БМВ 318» государственный регистрационный знак «данные изъяты» причинены механические повреждения, а именно были повреждены переднее правое крыло и решетка на фаре. П</w:t>
      </w:r>
      <w:r>
        <w:rPr>
          <w:rFonts w:cs="Times New Roman" w:ascii="Times New Roman" w:hAnsi="Times New Roman"/>
          <w:iCs/>
          <w:sz w:val="28"/>
          <w:szCs w:val="28"/>
        </w:rPr>
        <w:t xml:space="preserve">ояснил, что причиненный ущерб ему возмещен в полном объеме, претензий к Ескину Н.И. он не имеет. 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Ескина Н.И., потерпевшего «данные изъяты», свидетелей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2 статьи 12.27 Кодекса Российской Федерации об административных правонарушениях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дорожного движения места дорожно-транспортного происшествия, участником которого он являлся и влечёт за собой назначение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Ескиным Н.И. административного правонарушения, предусмотренного ст. 12.27 ч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серии «данные изъяты» г.; заявлением Шестаченко Д.В. от «данные изъяты» г., согласно которому он просит принять меры к лицу, которое в период с «данные изъяты» повредил его припаркованное транспортное средство БМВ г/н М237ВО82, в нарушение ПДД РФ оставил место ДТП; схемой места совершения административного правонарушения от «данные изъяты» г.; объяснениями «данные изъяты» от «данные изъяты»г.; фототаблицами поврежденных транспортных средств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Ескина Н.И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  Ескину Н.И. разъяснены, о чем имеется его подпись в протоколе об административном правонарушени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Ескина Н.И. усматривается состав административного правонарушения, предусмотренного ст. 12.27 ч. 2 Кодекса Российской Федерации об административных правонарушениях, а именно: </w:t>
      </w:r>
      <w:r>
        <w:rPr>
          <w:rStyle w:val="FontStyle17"/>
          <w:sz w:val="28"/>
          <w:szCs w:val="28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Ескина Н.И. не усматривает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месте с тем, суд считает, что </w:t>
      </w:r>
      <w:r>
        <w:rPr>
          <w:color w:val="000000"/>
          <w:sz w:val="28"/>
          <w:szCs w:val="28"/>
        </w:rPr>
        <w:t>имеются основания для признания совершенного Ескиным Н.И. административного правонарушения малозначительны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2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пункту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2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, о чем должно быть указано в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и</w:t>
        </w:r>
      </w:hyperlink>
      <w:r>
        <w:rPr>
          <w:color w:val="000000"/>
          <w:sz w:val="28"/>
          <w:szCs w:val="28"/>
        </w:rPr>
        <w:t xml:space="preserve"> о прекращении производства по делу. Если малозначительность административного правонарушения будет установлена при рассмотрении жалобы на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о делу о таком правонарушении, то на основании </w:t>
      </w:r>
      <w:hyperlink r:id="rId13">
        <w:r>
          <w:rPr>
            <w:rStyle w:val="InternetLink"/>
            <w:color w:val="000000"/>
            <w:sz w:val="28"/>
            <w:szCs w:val="28"/>
          </w:rPr>
          <w:t>пункта 3 части 1 статьи 30.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ыносится решение об отмене постановления и о прекращении производства</w:t>
      </w:r>
      <w:r>
        <w:rPr>
          <w:sz w:val="28"/>
          <w:szCs w:val="28"/>
        </w:rPr>
        <w:t xml:space="preserve"> по де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Исходя из правовой позиции, изложенной </w:t>
      </w:r>
      <w:r>
        <w:rPr>
          <w:color w:val="000000"/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Определении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07.12.2010 N 1702-О-О "Об отказе в принятии к рассмотрению жалобы гражданина Криводанова Олега Александровича на нарушение его конституционных прав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2 статьи 12.2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и положением пункта 2.5 Правил дорожного движения Российской Федерации", административное правонарушение, предусмотренное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2 статьи 12.2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вшего собой существенное нарушение охраняемых общественных отношений, - может быть в соответствии со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2.9</w:t>
        </w:r>
      </w:hyperlink>
      <w:r>
        <w:rPr>
          <w:color w:val="000000"/>
          <w:sz w:val="28"/>
          <w:szCs w:val="28"/>
        </w:rPr>
        <w:t xml:space="preserve">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нимая во внимание вышеизложенное и те обстоятельства, что совершенное Ескиным Н.И. деяние не повлекло вредных последствий, вред здоровью в результате дорожно-транспортного происшествия потерпевшему и кому-либо не причинен, материальный ущерб на ремонт автомобиля потерпевшего возмещен в полном объеме, что подтвердил в судебном заседании потерпевший «данные изъяты», который также указал, что претензий к Ескину Н.И. не имеет, при этом существенного нарушения охраняемых общественных отношений не последовало, имеются основания для признания административного правонарушения малозначительным, в связи с чем, считаю возможным освободить Ескина Н.И. от административной ответственности в связи с малозначительностью правонарушения и ограничиться устным замеч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. 12.27 ч.2 Кодекса Российской Федерации об административных правонарушениях, руководствуясь ст.ст. 2.9,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 в отношении Ескина Николая Ивановича в совершении правонарушения, предусмотренного ст. 12.27 ч.2 Кодекса Российской Федерации об административных правонарушениях  прекратить на основании ст. 2.9 Кодекса Российской Федерации об административных правонарушениях в связи с малозначительностью административного правонарушения, ограничившись устным замеч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8F91F0BC5C1C3EAE9A2C40D5D302FBAA42C972A75BF499FBD3BEDBF10F134D0EC0BDCE9138DAP2I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hyperlink" Target="consultantplus://offline/ref=DAEBA96357FD11C5D65C84329F561588BEC52C3F8AEBC36F40277AB2A30D79984452483A6036F64231DE3010A5E2455068153516C21457FDC0k3I" TargetMode="External"/><Relationship Id="rId9" Type="http://schemas.openxmlformats.org/officeDocument/2006/relationships/hyperlink" Target="consultantplus://offline/ref=DAEBA96357FD11C5D65C84329F561588BCC423398EE8C36F40277AB2A30D79984452483A6036F64332DE3010A5E2455068153516C21457FDC0k3I" TargetMode="External"/><Relationship Id="rId10" Type="http://schemas.openxmlformats.org/officeDocument/2006/relationships/hyperlink" Target="consultantplus://offline/ref=DAEBA96357FD11C5D65C84329F561588BEC52C3F8AEBC36F40277AB2A30D79984452483A6036F64231DE3010A5E2455068153516C21457FDC0k3I" TargetMode="External"/><Relationship Id="rId11" Type="http://schemas.openxmlformats.org/officeDocument/2006/relationships/hyperlink" Target="consultantplus://offline/ref=DAEBA96357FD11C5D65C84329F561588BCC423398EE8C36F40277AB2A30D7998565210366137E84437CB6641E3CBk6I" TargetMode="External"/><Relationship Id="rId12" Type="http://schemas.openxmlformats.org/officeDocument/2006/relationships/hyperlink" Target="consultantplus://offline/ref=DAEBA96357FD11C5D65C84329F561588BCC423398EE8C36F40277AB2A30D7998565210366137E84437CB6641E3CBk6I" TargetMode="External"/><Relationship Id="rId13" Type="http://schemas.openxmlformats.org/officeDocument/2006/relationships/hyperlink" Target="consultantplus://offline/ref=DAEBA96357FD11C5D65C84329F561588BEC42C3D8DEEC36F40277AB2A30D79984452483A6034FE4231DE3010A5E2455068153516C21457FDC0k3I" TargetMode="External"/><Relationship Id="rId14" Type="http://schemas.openxmlformats.org/officeDocument/2006/relationships/hyperlink" Target="consultantplus://offline/ref=DAEBA96357FD11C5D65C84329F561588BCC12C3589EEC36F40277AB2A30D7998565210366137E84437CB6641E3CBk6I" TargetMode="External"/><Relationship Id="rId15" Type="http://schemas.openxmlformats.org/officeDocument/2006/relationships/hyperlink" Target="consultantplus://offline/ref=DAEBA96357FD11C5D65C84329F561588BEC52C3F8AEBC36F40277AB2A30D7998445248336534F24F61842014ECB6494F69092B16DC14C5k6I" TargetMode="External"/><Relationship Id="rId16" Type="http://schemas.openxmlformats.org/officeDocument/2006/relationships/hyperlink" Target="consultantplus://offline/ref=DAEBA96357FD11C5D65C84329F561588BEC52C3F8AEBC36F40277AB2A30D7998445248336534F24F61842014ECB6494F69092B16DC14C5k6I" TargetMode="External"/><Relationship Id="rId17" Type="http://schemas.openxmlformats.org/officeDocument/2006/relationships/hyperlink" Target="consultantplus://offline/ref=DAEBA96357FD11C5D65C84329F561588BEC52C3F8AEBC36F40277AB2A30D79984452483A6036F64231DE3010A5E2455068153516C21457FDC0k3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