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ело № 5-25-215/2024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25-01-2024-000766-29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 апреля 2024 г.                                                                                      г. Арм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Мировой судья судебного участка № 25 Армянского судебного района (городской округ Армянск) Республики Крым  Гребенюк Лидия Игоревна, в помещении судебного участка, расположенного по адресу: Республика Крым,              г. Армянск, ул. Гайдара, д.6, рассмотрев дело об административном правонарушении по ст. 17.8 Кодекса Российской Федерации об административных правонарушениях в отношении Бондарец Григория Васильевича, «данные изъяты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ондарец Г.В., «данные изъяты»г. в «данные изъяты», находясь по месту своего жительства, расположенного по адресу: «данные изъяты», воспрепятствовал законной деятельности младшего судебного пристава по ОУПДС Отделения судебных приставов по                     г. Армянску ГУФССП по Республике Крым и г. Севастополю по принудительному исполнению исполнительного документа в соответствии с исполнительным производством № «данные изъяты»-ИП от «данные изъяты»г., а именно отказался после ознакомления с постановлением о принудительном приводе в отношении него, проследовать в Отделение судебных приставов по                   г. Армянску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Бондарец Г.В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судебное заседание не явился, о времени и месте рассмотрения дела извещен надлежащим образом (заказным письмом с уведомлением), о причинах неявки суду не сообщил, ходатайств об отложении рассмотрения дела не направлял. </w:t>
      </w:r>
    </w:p>
    <w:p>
      <w:pPr>
        <w:pStyle w:val="Normal"/>
        <w:widowControl w:val="false"/>
        <w:suppressAutoHyphens w:val="true"/>
        <w:ind w:right="-2"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гласно ч.2 ст. 25.1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color w:val="000000"/>
          <w:sz w:val="28"/>
          <w:szCs w:val="28"/>
          <w:shd w:fill="FFFFFF" w:val="clear"/>
        </w:rPr>
        <w:t>дело может быть рассмотрено в отсутствие лица, в отношении которого ведется производство по делу, в случаях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, либо если такое ходатайство оставлено без удовлетворения.</w:t>
      </w:r>
    </w:p>
    <w:p>
      <w:pPr>
        <w:pStyle w:val="Normal"/>
        <w:widowControl w:val="false"/>
        <w:suppressAutoHyphens w:val="true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Учитывая, что ходатайств об отложении рассмотрения дела от Бондарец Г.В. не поступало, суд на основании ч. 2 ст. 25.1 Кодекса Российской Федерации об административных правонарушениях рассмотрел дело об административном правонарушении в отсутствии последнег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ина Бондарец Г.В. в совершении данного административного правонарушения подтверждается исследованными судом в совокупности материалами дела, а именно: рапортом младшего судебного пристава по ОУПДС ОСП по г. Армянску ГУФССП России по Республике Крым и                           г. Севастополю от «данные изъяты»г., согласно которому в ходе исполнения постановления о принудительном приводе, Бондарец Г.В. отказался проследовать совместно с ним в Отделение судебных приставов по                               г. Армянску, на неоднократные законные требования не реагировал;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актом обнаружения административного правонарушения младшего судебного пристава по ОУПДС ОСП по г. Армянску от «данные изъяты»г.;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отоколом об административном правонарушении №«данные изъяты»от «данные изъяты»г.;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опией постановления судебного пристава-исполнителя ОСП по г. Армянску ГУФССП России по Республике Крым и г. Севастополю от «данные изъяты»г. о приводе Бондарец Г.В. к судебному приставу-исполнителю «данные изъяты»г. в                                       «данные изъяты»;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бъяснением Бондарец С.Г. от «данные изъяты»г.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огласно которому она подтверждает, что в ее присутствии Бондарец Г.В. отказался добровольно проследовать с судебным приставо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 таких обстоятельствах, в действиях Бондарец Г.В. усматривается состав административного правонарушения, предусмотренного ст. 17.8 Кодекса Российской Федерации об административных правонарушениях, а именно: </w:t>
      </w:r>
      <w:r>
        <w:rPr>
          <w:rFonts w:eastAsia="Calibri"/>
          <w:sz w:val="28"/>
          <w:szCs w:val="28"/>
        </w:rPr>
        <w:t>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.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 xml:space="preserve">Санкция ст. </w:t>
      </w:r>
      <w:r>
        <w:rPr>
          <w:sz w:val="28"/>
          <w:szCs w:val="28"/>
          <w:lang w:val="uk-UA"/>
        </w:rPr>
        <w:t xml:space="preserve">17.8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предусматривает административное наказание в виде наложения административного штрафа на граждан в размере от одной тысячи до одной тысячи пятисот рублей. </w:t>
      </w:r>
    </w:p>
    <w:p>
      <w:pPr>
        <w:pStyle w:val="Normal"/>
        <w:ind w:right="-2" w:firstLine="540"/>
        <w:jc w:val="both"/>
        <w:rPr/>
      </w:pPr>
      <w:r>
        <w:rPr>
          <w:color w:val="000000"/>
          <w:sz w:val="28"/>
          <w:szCs w:val="28"/>
        </w:rPr>
        <w:t xml:space="preserve">Обстоятельств, смягчающих либо отягчающих административную ответственность, в соответствии со ст.ст. 4.2, 4.3 Кодекса Российской Федерации об административных правонарушениях суд в действиях </w:t>
      </w:r>
      <w:r>
        <w:rPr>
          <w:sz w:val="28"/>
          <w:szCs w:val="28"/>
        </w:rPr>
        <w:t xml:space="preserve">Бондарец Г.В. </w:t>
      </w:r>
      <w:r>
        <w:rPr>
          <w:color w:val="000000"/>
          <w:sz w:val="28"/>
          <w:szCs w:val="28"/>
        </w:rPr>
        <w:t xml:space="preserve">не усматривает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вышеизложенное, характер совершенного Бондарец Г.В. административного правонарушения, степень его вины, отсутствие обстоятельств, смягчающих и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ст. 17.8 Кодекса Российской Федерации об административных правонарушениях, и назначить ему наказание в виде административного штрафа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. 17.8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hd w:fill="FFFFFF" w:val="clear"/>
        <w:rPr/>
      </w:pPr>
      <w:r>
        <w:rPr>
          <w:rStyle w:val="Appleconvertedspace"/>
          <w:sz w:val="28"/>
          <w:szCs w:val="28"/>
        </w:rPr>
        <w:t xml:space="preserve">признать </w:t>
      </w:r>
      <w:r>
        <w:rPr>
          <w:rStyle w:val="Appleconvertedspace"/>
          <w:sz w:val="28"/>
          <w:szCs w:val="28"/>
          <w:lang w:val="ru-RU"/>
        </w:rPr>
        <w:t>Бондарец Григория Васильевича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 xml:space="preserve">виновным в совершении административного правонарушения, предусмотренного ст. 17.8 Кодекса Российской Федерации об административных правонарушениях и назначить административное наказание в виде  административного штрафа в размере 1000,00 (одной тысячи) рублей. 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уплаты штрафа: получатель  - УФК по Республике Крым (Министерство юстиции Республики Крым, л/с 04752203230), почтовый адрес – Россия, Республика Крым,  г. Симферополь, ул. Набережная им. 60-летия СССР, 28, ИНН – 9102013284, КПП – 910201001, ОГРН – 1149102019164, Банк получателя – Отделение  Республика Крым Банка России, БИК – 013510002, счет – 40102810645370000035, казначейский счет – 03100643000000017500, код сводного реестра – 35220323, ОКТМО – 35706000, КБК 828 1 16 01173 01 0008 140, УИН – 0410760300255002152417121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firstLine="720"/>
        <w:jc w:val="both"/>
        <w:rPr/>
      </w:pPr>
      <w:r>
        <w:rPr>
          <w:sz w:val="28"/>
          <w:szCs w:val="28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ч.1 ст. 20.25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рмянский городской суд Республики Крым через мирового судью судебного участка № 25 Армянского судебного района (городской округ Армянск)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                    Л.И. Гребенюк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