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15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68-4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25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11«данные изъяты»г. в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, т.к. зап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Фукалов А.В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укалов А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