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16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15-4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4.1 Кодекса Российской Федерации об административных правонарушениях в отношении Нестеренко Анатолия Иван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естеренко А.И., &lt;данные изъяты&gt; в &lt;данные изъяты&gt; на автодороге &lt;данные изъяты&gt;, управляя транспортным средством &lt;данные изъяты&gt; государственный регистрационный знак &lt;данные изъяты&gt; осуществлял предпринимательскую деятельность без специального разрешения (лицензии) на осуществление деятельности по перевозке пассажиров и багажа легковым такси, а именно: за денежное вознаграждение в сумме 50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естеренко А.И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от Нестеренко А.И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Нестеренко А.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Часть  2 статьи  14.1 Кодекса Российской Федерации об административных правонарушениях предусматривает ответственность за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частями 1, 3, 7 статьи 9 Федерального закона от 21 апреля 2011 г. N 69-ФЗ "О внесении изменений в отдельные законодательные акты Российской Федерации" (в ред. Федерального закона от 23 апреля 2012 г.                            N 34-ФЗ)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гласно пункта 2.1.1 Правил дорожного движения, утвержденных постановлением Правительства Российской Федерации от 23 октября 1993 г.                     N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удебном заседании установлено, что 01.02.2020 года в 11 час. 05 мин. Нестеренко А.И. на автодороге граница с Украиной-Джанкой-Феодосия-Керчь 119 км+600 м, управляя транспортным средством &lt;данные изъяты&gt; государственный регистрационный знак &lt;данные изъяты&gt;, осуществлял перевозку двух пассажиров за денежное вознаграждение в сумме 500 рублей не имея специального разрешения (лицензии) на перевозку пассажиров и багажа легкового такси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ина Нестеренко А.И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88/276 от 10.03.2020.; рапортом инспектора ПБДД  ОГИБДД ОМВД России по                                        г. Армянску от 01.02.2020, согласно которому при несении службы по надзору за дорожным движением на автодороге &lt;данные изъяты&gt; им было остановлено транспортное средство средством &lt;данные изъяты&gt; государственный регистрационный знак &lt;данные изъяты&gt; под управлением Нестеренко А.И., который оказывал услуги «такси» без разрешительных документов; объяснениями &lt;данные изъяты&gt;, &lt;данные изъяты&gt; от &lt;данные изъяты&gt;, согласно которым они подтверждают, что за денежное вознаграждение в размере 500 рублей двигались совместно с Нестеренко А.И. в &lt;данные изъяты&gt;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таких обстоятельствах, в действиях Нестеренко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2 Кодекса Российской Федерации об административных правонарушениях, а именно: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анкция ст. 14.1 ч. 2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штрафа на граждан </w:t>
      </w:r>
      <w:r>
        <w:rPr>
          <w:color w:val="000000"/>
          <w:sz w:val="28"/>
          <w:szCs w:val="28"/>
          <w:shd w:fill="FFFFFF" w:val="clear"/>
        </w:rPr>
        <w:t>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Нестеренко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Нестеренко А.И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51"/>
        <w:widowControl/>
        <w:ind w:right="-2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Нестеренко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ему наказание в виде административного штрафа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ст. 14.1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hanging="0"/>
        <w:jc w:val="both"/>
        <w:rPr/>
      </w:pPr>
      <w:r>
        <w:rPr>
          <w:sz w:val="28"/>
          <w:szCs w:val="28"/>
        </w:rPr>
        <w:t xml:space="preserve">признать Нестеренко Анатолия Ивановича виновным в совершении административного правонарушения, предусмотренного ст. 14.1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CE29D14B952CEDD3E5E80303C1064258A3FA9B82C964252A509F2DAgCMBG" TargetMode="External"/><Relationship Id="rId3" Type="http://schemas.openxmlformats.org/officeDocument/2006/relationships/hyperlink" Target="consultantplus://offline/ref=420CE29D14B952CEDD3E5E80303C1064258A3FA9B82C964252A509F2DAgCM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