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67-2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Иваницкого Игоря Степан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цкий И.С., «данные изъяты»г. около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от 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ицкий И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Иваницкого И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ваницкого И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Иваницкий И.С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 г. о приводе Иваницкого И.С. в судебное заседание, назначенное на «данные изъяты» г. в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Бурдаковой Е.Н.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Иваницкий И.С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в действиях Иваницкого И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Иваницкого И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ваницким И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Иваницкого Игоря Степа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216241714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