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6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669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узьмина Павла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 П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3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зьмин П.Н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узьмина П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Кузьмина П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30 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Кузьмина П.Н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зьмин П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зьмина П.Н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узьмин П.Н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зьминым П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Кузьмина Павл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