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217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416-45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Нестеренко Анатолия Иван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зарегистрированного и проживающего по адресу: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естеренко А.И., &lt;данные изъяты&gt; в &lt;данные изъяты&gt;  на автодороге граница с &lt;данные изъяты&gt;, управляя транспортным средством &lt;данные изъяты&gt; государственный регистрационный знак &lt;данные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500 рублей осуществлял перевозку пассажиров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Нестеренко А.И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от Нестеренко А.И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Нестеренко А.И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 xml:space="preserve">Вина Нестеренко А.И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311087/218 от 10.03.2020.; рапортом инспектора ПБДД  ОГИБДД ОМВД России по                                        г. Армянску от 01.02.2020, согласно которому при несении службы по надзору за дорожным движением на автодороге &lt;данные изъяты&gt; им было остановлено транспортное средство средством &lt;данные изъяты&gt; государственный регистрационный знак &lt;данные изъяты&gt; под управлением Нестеренко А.И., который оказывал услуги «такси» без разрешительных документов; объяснениями &lt;данные изъяты&gt;, &lt;данные изъяты&gt;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согласно которым они подтверждают, что за денежное вознаграждение в размере 500 рублей двигались совместно с Нестеренко А.И. в &lt;данные изъяты&gt;. 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Нестеренко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Нестеренко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Нестеренко А.И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                              Нестеренко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естеренко Анатолия Иван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