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17/2023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54-67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Панченко Дмитрия Сергеевича, «данные изъяты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Панченко Д.С., «данные изъяты», на автодороге «данные изъяты»,                                                  </w:t>
      </w:r>
      <w:r>
        <w:rPr>
          <w:rFonts w:eastAsia="SimSun;宋体"/>
          <w:sz w:val="28"/>
          <w:szCs w:val="28"/>
        </w:rPr>
        <w:t>управляя транспортным средством марки «</w:t>
      </w:r>
      <w:r>
        <w:rPr>
          <w:sz w:val="28"/>
          <w:szCs w:val="28"/>
        </w:rPr>
        <w:t>ГАЗ 33023» государственный регистрационный знак «данные изъяты»</w:t>
      </w:r>
      <w:r>
        <w:rPr>
          <w:rFonts w:eastAsia="SimSun;宋体"/>
          <w:sz w:val="28"/>
          <w:szCs w:val="28"/>
        </w:rPr>
        <w:t>, принадлежащим «данные изъяты»,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металлов и их отчуждения, утвержденных Постановлением Правительства РФ от 28 мая 2022 г. № 980, осуществлял транспортировку лома цветного металла весом 252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нченко Д.С.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Дополнительно пояснил, что указанный лом образовался им в быту после старых автомобильных радиаторов в виде медных трубок, электродвигателей паленых, медных проводов, каркаса двуспальной кровати, в связи с чем за ненадобностью он решил его сдать в пункт приема металла, удостоверение о </w:t>
      </w:r>
      <w:r>
        <w:rPr>
          <w:sz w:val="28"/>
          <w:szCs w:val="28"/>
        </w:rPr>
        <w:t>взрывобезопасности, не успел взять, т.к. был остановлен сотрудниками ГИБДД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Панченко Д.С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8"/>
          <w:szCs w:val="28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и цвет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и цвет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и цветных металлов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п. 2,3 Правил утвержденных постановлением Правительства РФ от 28 мая 2022 г. № 980 «Об утверждении Правил обращения с ломом и отходами черных и цветных металлов и их отчуждения»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г. в «данные изъяты», на автодороге «данные изъяты», Панченко Д.С.,  </w:t>
      </w:r>
      <w:r>
        <w:rPr>
          <w:rFonts w:eastAsia="SimSun;宋体" w:cs="Times New Roman" w:ascii="Times New Roman" w:hAnsi="Times New Roman"/>
          <w:sz w:val="28"/>
          <w:szCs w:val="28"/>
        </w:rPr>
        <w:t>управляя транспортным средством марки «</w:t>
      </w:r>
      <w:r>
        <w:rPr>
          <w:rFonts w:cs="Times New Roman" w:ascii="Times New Roman" w:hAnsi="Times New Roman"/>
          <w:sz w:val="28"/>
          <w:szCs w:val="28"/>
        </w:rPr>
        <w:t>ГАЗ 33023» государственный регистрационный знак 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цветного металла весом 252 кг, не имея удостоверения о взрывобезопасности лома и отходов цвет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ина Панченко Д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инспектора ДПС ОГИБДД ОМВД России по г. Армянску от «данные изъяты»г., согласно которому при осуществлении надзора за дорожным движением им было остановлено транспортное средство марки «ГАЗ -33023-718» г.р.з. «данные изъяты» под управлением Панченко Д.С., который перевозил лом цветного металла весом около 250 кг без соответствующих разрешительных документов; выпиской из КУСП №«данные изъяты»г., согласно которой зарегистрировано сообщение инспектора ДПС ОГИБДД ОМВД России по г. Армянску о перевозке Панченко Д.С. лома цветного металла весом около 250 кг без документов; актом осмотра транспортного средства от «данные изъяты» г., согласно которому при осмотре транспортного средства был выявлен лом цветного металла весом около 250 кг; протоколом изъятия вещей и документов серии «данные изъяты» от «данные изъяты» г. с приложенной фототаблицей, согласно которому у Панченко Д.С. изъяты    </w:t>
      </w:r>
      <w:r>
        <w:rPr>
          <w:sz w:val="28"/>
          <w:szCs w:val="28"/>
        </w:rPr>
        <w:t>транспортное средство марки «ГАЗ 33023-718» государственный регистрационный знак «данные изъяты», с содержимым лома цветных металлов в количестве 252 кг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Панченко Д.С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цвет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анченко Д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Панченко Д.С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холос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</w:t>
      </w:r>
      <w:r>
        <w:rPr>
          <w:sz w:val="28"/>
          <w:szCs w:val="28"/>
        </w:rPr>
        <w:t>считаю необходимым признать его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ему наказание в виде административного штрафа</w:t>
      </w:r>
      <w:r>
        <w:rPr>
          <w:color w:val="000000"/>
          <w:sz w:val="28"/>
          <w:szCs w:val="28"/>
        </w:rPr>
        <w:t xml:space="preserve">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й у Панченко Д.С. на основании протокола изъятия вещей и документов серии «данные изъяты» от «данные изъяты» г. транспортное средство марки «ГАЗ 33023-718» государственный регистрационный знак «данные изъяты» с содержимым лома цветных металлов в количестве 252 кг необходимо возвратить по принадлежности Панченко Д.С.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анченко Дмитрия Серге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без конфискации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е на основании протокола изъятия вещей и документов серии «данные изъяты» от «данные изъяты»г. транспортное средство марки «ГАЗ 33023-718» государственный регистрационный знак «данные изъяты», внутри которого находится лом цветных металлов в количестве 252 кг возвратить по принадлежности Панченко Д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</w:t>
      </w:r>
      <w:r>
        <w:rPr/>
        <w:t xml:space="preserve"> </w:t>
      </w:r>
      <w:r>
        <w:rPr>
          <w:sz w:val="28"/>
          <w:szCs w:val="28"/>
        </w:rPr>
        <w:t>0410760300255002172314121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