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17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68-2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г.                           №«данные изъяты»о том, что Фукалов А.В. не явился «данные изъяты»г.,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