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217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676-2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7 марта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Подюкова Павла Василье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Подюков П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ДПС группы ДПС Отделения Госавтоинспекции ОМВД России по г. Армянску от «данные изъяты»г. по ст. 12.1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                     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одюков П.В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Подюкова П.В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ИДПС группы ДПС Отделения Госавтоинспекции ОМВД России по г. Армянску от «данные изъяты»г.  о привлечении Подюкова П.В. к административной ответственности по ст. 12.1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Подюков П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ДПС группы ДПС Отделения Госавтоинспекции ОМВД России по г. Армянску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Подюкова П.В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Подюковым П.В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Подюкова Павла Васи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,00 (тре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2172520137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