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18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18-39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Деденевой Татьяны Александровны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енева Т.А., &lt;данные изъяты&gt; в &lt;данные изъяты&gt;, на объекте Армянского филиала ООО «Титановые Инвестиции», расположенного по адресу: &lt;данные изъяты&gt;, не выполнила законное предписание органа государственного надзора от 12.04.2019 г. №05-11/2-2019-10 об устранении нарушений законодательства в области охраны окружающей среды и нарушений природоохранных требований, а именно в срок до &lt;данные изъяты&gt; не проведен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не проведен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</w:t>
      </w:r>
      <w:r>
        <w:rPr>
          <w:sz w:val="28"/>
          <w:szCs w:val="28"/>
        </w:rPr>
        <w:t>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денева Т.А. </w:t>
      </w:r>
      <w:r>
        <w:rPr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. &lt;данные изъяты&gt; в суд поступило заявление Деденевой Т.А. о рассмотрении дела об административном правонарушении в ее отсутствие, с протоколом согласн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8"/>
          <w:szCs w:val="28"/>
        </w:rPr>
        <w:t xml:space="preserve">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от 12.04.2019 г. №05-11/1-2019-25 ООО «Титановые Инвестиции»</w:t>
      </w:r>
      <w:r>
        <w:rPr>
          <w:sz w:val="28"/>
          <w:szCs w:val="28"/>
        </w:rPr>
        <w:t xml:space="preserve"> было выдано предписание от 12.04.2019 г.                    №05-11/2-2019-10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огласно требованиям предписания ООО «Титановые Инвестиции» необходимо в срок до &lt;данные изъяты&gt; проводить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проводить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исполнению требований предписания возложена на начальника лаборатории промышленной санитарии АФ ООО «Титановые Инвестиции» Деденеву Т.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кт проверки от 12.04.2019 г. № 05-11/1-2019-25 и предписание                                    №05-11/2-2019-10 об устранении нарушений законодательства в области охраны окружающей среды и нарушений природоохранных требований обжалованы в установленном законном порядке не были, в связи с чем подлежали исполнению в срок по &lt;данные изъяты&gt;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аспоряжения руководителя Южного межрегионального управления Федеральной службы по надзору в сфере природопользования от 28.01.2020 г. №14-05/73 в период с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8"/>
          <w:szCs w:val="28"/>
        </w:rPr>
        <w:t xml:space="preserve">от 12.04.2019 г. №05-11/2-2019-10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проведении внеплановой выездной проверки в период с &lt;данные изъяты&gt;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&lt;данные изъяты&gt;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&lt;данные изъяты&gt;, выявлен факт невыполнения предписания от 12.04.2019 г. №05-11/2-2019-10 об устранении нарушений законодательства в области охраны окружающей среды и нарушений природоохранных требований, а именно: не проведен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не проведен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Армянского филиала ООО «Титановые Инвестиции» о приеме работника на работу от 01.07.2014 №4214, Деденева Т.А. принята на должность начальника лаборатории промышленной санитарии с &lt;данные изъяты&gt;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п.п.2.1,2.2,2.8 должностной инструкции начальника лаборатории промышленной санитарии Армянского филиала ООО «Титановые Инвестиции» Деденевой Т.А. следует, что начальник ЛПС обязан обеспечивать своевременное и качественное выполнение задач и функций, закрепленных за ЛПС; организовывать выполнение работ в области контроля за соблюдением санитарно-гигиенических норм и экологических показателей в процессе производственной деятельности филиала; обеспечивать, в пределах выполняемых обязанностей, выполнение мероприятий, предусмотренных планами, актами, предписаниями, приказами, распоряжениями и другими документами по филиалу, касающимися деятельности ЛПС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Факт невыполнения </w:t>
      </w:r>
      <w:r>
        <w:rPr>
          <w:bCs/>
          <w:sz w:val="28"/>
          <w:szCs w:val="28"/>
        </w:rPr>
        <w:t>Деденевой Т.А.</w:t>
      </w:r>
      <w:r>
        <w:rPr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 10-79-85-Ф от 24.03.2020 г.; актом проверки ООО «Титановые Инвестиции» от 17.02.2020 г. №10-13/05/20; предписанием об устранении нарушения законодательства в области охраны окружающей среды и нарушений природоохранных требований №05-11/2-2019-10 от 12.04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8"/>
          <w:szCs w:val="28"/>
        </w:rPr>
        <w:t xml:space="preserve">Деденевой Т.А. </w:t>
      </w:r>
      <w:r>
        <w:rPr>
          <w:sz w:val="28"/>
          <w:szCs w:val="28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.2 ст. 4.1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й о привлечении Деденевой Т.А.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в действиях Деденевой Т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еденевой Т.А. административного правонарушения, которое относится к правонарушениям против порядка управл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Деденеву Т.А. виновной в совершении административного правонарушения, предусмотренного ч.1                        ст. 19.5 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деневу Татьяну Александро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