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18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0646-6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рта 2022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еревертень Олега Николаевича, «данные изъя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ртень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еревертень А.Н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еревертень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Перевертень А.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копией постановления о возбуждении исполнительного производства от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еревертень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Перевертень А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еревертень А.Н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ревертень А.Н.</w:t>
      </w:r>
      <w:r>
        <w:rPr>
          <w:sz w:val="28"/>
          <w:szCs w:val="28"/>
        </w:rPr>
        <w:t xml:space="preserve"> ранее привлекался к административной ответственности, не женат, на иждивении нетрудоспособных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еревертень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Перевертень Олега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