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19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025-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марта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Процука Сергея Владислав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ук С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месту своего проживания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путем выкуривания через сигарету употребил наркотические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а медицинского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новлено состояние опьянения, при химико-токсикологических исследованиях обнаружены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димедрол, метадон, α-пирролидиновалерофен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оцук С.В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Процука С.В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Процук С.В. путем выкуривания через сигарету употребил наркотические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димедрол, метадон,                                                        α-пирролидиновалерофен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2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Процука С.В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актом медицинского освидетельствова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у Процука С.В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й при химико-токсикологических исследованиях мочи Процук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димедрол, метадон,                                                       α-пирролидиновалерофен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rStyle w:val="StrongEmphasis"/>
          <w:b w:val="false"/>
          <w:sz w:val="28"/>
          <w:szCs w:val="28"/>
        </w:rPr>
        <w:t>α-пирролидиновалерофенон</w:t>
      </w:r>
      <w:r>
        <w:rPr>
          <w:color w:val="000000"/>
          <w:sz w:val="28"/>
          <w:szCs w:val="28"/>
          <w:shd w:fill="FFFFFF" w:val="clear"/>
        </w:rPr>
        <w:t xml:space="preserve"> я</w:t>
      </w:r>
      <w:r>
        <w:rPr>
          <w:rFonts w:eastAsia="Calibri"/>
          <w:sz w:val="28"/>
          <w:szCs w:val="28"/>
        </w:rPr>
        <w:t xml:space="preserve">вляется производным N-метилэфедрона,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, </w:t>
      </w:r>
      <w:r>
        <w:rPr>
          <w:color w:val="000000"/>
          <w:sz w:val="28"/>
          <w:szCs w:val="28"/>
        </w:rPr>
        <w:t xml:space="preserve"> относя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роцука С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Процука С.В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несовершеннолетних детей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роцука С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роцуком С.В. правонарушения, степень его вины, данные о его личности, который является молодым трудоспособным лицом, женат, на иждивении имеет двоих малолетних детей - «данные изъяты»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Процука С.В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Процуком С.В. наркотических веществ без назначения врача, а также каких-либо данных, позволяющих полагать, что Процук С.В. болен наркоманией, суд не усматривает оснований для возложения на Процука С.В.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роцука Сергея Владислав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