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right="-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5-25-220/2021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1026-74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апреля 2021 г.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7.17 Кодекса Российской Федерации об административных правонарушениях в отношении Стяжкиной Маргариты Юрьевны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Стяжкина М.Ю., «данные изъяты» находясь на лестничной площадке «данные изъяты», умышленно наносила удары ногами по входной двери квартиры «данные изъяты», в результате чего повредила ручку от входной двери, причинив потерпевшей Ярославовой Н.В. материальный ущерб на сумму 5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яжкина М.Ю. в судебном заседании свою вину в совершенном правонарушении признала, не оспаривала фактические обстоятельства дела. Дополнительно пояснила, что материальный ущерб потерпевшей возместила в полном объеме, претензий к ней она не име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ерпевшая Ярославова Н.В. в судебное заседание не явилась, о времени и месте рассмотрения дела извещена надлежащим образом, о причинах неявки суду не сообщила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Стяжкиной М.Ю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1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>умышленное повреждение чужого имущества, не повлекшее причинение значительного ущерба</w:t>
      </w:r>
      <w:r>
        <w:rPr>
          <w:color w:val="000000"/>
          <w:sz w:val="28"/>
          <w:szCs w:val="28"/>
          <w:shd w:fill="FFFFFF" w:val="clear"/>
        </w:rPr>
        <w:t xml:space="preserve">, и влечёт за собой назначение наказания в виде административного штрафа </w:t>
      </w:r>
      <w:r>
        <w:rPr>
          <w:sz w:val="28"/>
          <w:szCs w:val="28"/>
        </w:rPr>
        <w:t>в размере от трехсот до пятисот рублей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Факт совершения Стяжкиной М.Ю. административного правонарушения, предусмотренного ст. 7.1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sz w:val="28"/>
          <w:szCs w:val="28"/>
        </w:rPr>
        <w:t>именно: протоколом об административном правонарушении                          «данные изъяты».; рапортом оперативного дежурного дежурной части ОМВД России по г. Армянску о поступлении сообщения по линии 102 от Ярославовой Н.В. «данные изъяты»., согласно которому Стяжкина М.Ю. повредила ручку на входных дверях ее квартиры; объяснением «данные изъяты», согласно которому она подтверждает, что «данные изъяты»в утреннее время находилась дома по месту жительства, слышала в подъезде какие-то стуки и не постоянные разговоры, что происходило в подъезде ей не известно; протоколом осмотра места происшествия с приложенной фототаблицей от «данные изъяты» согласно которому осмотрена входная дверь квартиры «данные изъяты»; объяснениями Ярославовой Н.В. «данные изъяты»согласно которым «данные изъяты»утра Стяжкина М.Ю. начала стучать ей в двери, пинать ногами, кричать, чтобы она открыла двери, от чего сломала ручку на входной двери; объяснением «данные изъяты»., согласно которому она подтверждает, что находилась на лестничной площадке в момент, когда Стяжкина М.Ю. ногами била по входной двери квартиры «данные изъяты»т.к. думала, что в квартире находится ее супруг; объяснением «данные изъяты»  согласно которому она подтверждает, что «данные изъяты» «данные изъяты»в утреннее время находилась дома, слышала, как в двери ее соседки стучалась какая-то женщина и просила открыть ей двери, кто мог повредить двери соседке ей не извест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 в действиях Стяжкиной М.Ю. усматривается состав административного правонарушения, предусмотренного ст. 7.17 Кодекса Российской Федерации об административных правонарушениях, а именно: умышленное повреждение чужого имущества, не повлекшее причинение значительного ущерба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совершение правонарушения впервые, </w:t>
      </w:r>
      <w:r>
        <w:rPr>
          <w:color w:val="000000"/>
          <w:sz w:val="28"/>
          <w:szCs w:val="28"/>
          <w:shd w:fill="FFFFFF" w:val="clear"/>
        </w:rPr>
        <w:t xml:space="preserve">добровольное возмещение лицом, совершившим административное правонарушение, причиненного ущерба; </w:t>
      </w: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тяжкиной М.Ю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Стяжкиной М.Ю.</w:t>
      </w:r>
      <w:r>
        <w:rPr>
          <w:sz w:val="28"/>
          <w:szCs w:val="28"/>
        </w:rPr>
        <w:t xml:space="preserve"> административного правонарушения, степень ее вины, данные о ее личности, которая замужем, имеет троих несовершеннолетних детей, не работает, отсутствие обстоятельств, отягчающих административную ответственность</w:t>
      </w:r>
      <w:r>
        <w:rPr>
          <w:color w:val="000000"/>
          <w:sz w:val="28"/>
          <w:szCs w:val="28"/>
        </w:rPr>
        <w:t xml:space="preserve">, исходя из принципа разумности и справедливости, обстоятельств правонарушения, </w:t>
      </w:r>
      <w:r>
        <w:rPr>
          <w:color w:val="000000"/>
          <w:sz w:val="28"/>
          <w:szCs w:val="28"/>
          <w:shd w:fill="FFFFFF" w:val="clear"/>
        </w:rPr>
        <w:t xml:space="preserve">суд считает необходимым признать Стяжкину М.Ю. виновной в совершении административного правонарушения, предусмотренного ст. 7.1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и назначить ей</w:t>
      </w:r>
      <w:r>
        <w:rPr>
          <w:sz w:val="28"/>
          <w:szCs w:val="28"/>
        </w:rPr>
        <w:t xml:space="preserve">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.17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Стяжкину Маргариту Юрьевну виновной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административное наказание в виде  административного штрафа в размере 300 (трех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73 01 0017 140, УИН -0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  Л.И. Гребеню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