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220/2023</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3-000558-55</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 xml:space="preserve">22 марта </w:t>
      </w:r>
      <w:r>
        <w:rPr>
          <w:color w:val="000000"/>
          <w:sz w:val="28"/>
          <w:szCs w:val="28"/>
          <w:lang w:val="uk-UA"/>
        </w:rPr>
        <w:t>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Домарева Дмитрия Владимирович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Домарев Д.В., «данные изъяты», находясь по месту своего жительства по адресу: «данные изъяты», в ходе внезапно возникшего конфликта с «данные изъяты» умышленно кулаком правой руки нанес три удара в область лица последней, чем причинил «данные изъяты» физическую боль и  повреждения в виде: ушиба мягких тканей – в теменной области слева; кровоподтеков – на внутренней поверхности левого плеча в средней трети (5 шт.), которые согласно заключению эксперта №«данные изъяты»г. расцениваются как повреждения, не причинившие вреда здоровью. Своими действиями Домарев Д.В. причинил «данные изъяты» 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pPr>
      <w:r>
        <w:rPr>
          <w:sz w:val="28"/>
          <w:szCs w:val="28"/>
        </w:rPr>
        <w:t xml:space="preserve">Домарев Д.В.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 xml:space="preserve">Потерпевшая «данные изъяты» в судебном заседании подтвердила факт причинения ей Домаревым Д.В. телесных повреждений в ходе конфликта. </w:t>
      </w:r>
    </w:p>
    <w:p>
      <w:pPr>
        <w:pStyle w:val="ConsPlusNormal"/>
        <w:ind w:firstLine="708"/>
        <w:jc w:val="both"/>
        <w:rPr/>
      </w:pPr>
      <w:r>
        <w:rPr>
          <w:color w:val="000000"/>
          <w:sz w:val="28"/>
          <w:szCs w:val="28"/>
          <w:shd w:fill="FFFFFF" w:val="clear"/>
        </w:rPr>
        <w:t>Выслушав объяснения Домарева Д.В., потерпевшей «данные изъяты»,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sz w:val="28"/>
          <w:szCs w:val="28"/>
        </w:rPr>
      </w:pPr>
      <w:r>
        <w:rPr>
          <w:color w:val="000000"/>
          <w:sz w:val="28"/>
          <w:szCs w:val="28"/>
          <w:shd w:fill="FFFFFF" w:val="clear"/>
        </w:rPr>
        <w:t xml:space="preserve">Факт совершения </w:t>
      </w:r>
      <w:r>
        <w:rPr>
          <w:sz w:val="28"/>
          <w:szCs w:val="28"/>
        </w:rPr>
        <w:t>Домаревым Д.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от «данные изъяты»г.; заявлением «данные изъяты»от «данные изъяты» г., согласно которому она просит принять меры к своему супругу Домареву Д.В., который «данные изъяты» по месту их жительства причинил ей телесные повреждения; объяснением Домарева Е.В. от «данные изъяты»г.; объяснением «данные изъяты»от «данные изъяты»г.; заключением эксперта №«данные изъяты» от «данные изъяты»г., согласно выводов которого, у «данные изъяты» обнаружены повреждения в виде: ушиба мягких тканей – в теменной области слева; кровоподтеков – на внутренней поверхности левого плеча в средней трети (5 шт.), которые расцениваются как повреждения, не причинившие вреда здоровью.</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Домарева Д.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Домарева Д.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color w:val="000000"/>
            <w:sz w:val="28"/>
            <w:szCs w:val="28"/>
            <w:u w:val="none"/>
          </w:rPr>
          <w:t>Кодекса Российской Федерации об административных правонарушениях</w:t>
        </w:r>
        <w:r>
          <w:rPr>
            <w:rStyle w:val="InternetLink"/>
            <w:color w:val="000000"/>
            <w:sz w:val="28"/>
            <w:szCs w:val="28"/>
            <w:u w:val="none"/>
          </w:rPr>
          <w:t xml:space="preserve"> </w:t>
        </w:r>
      </w:hyperlink>
      <w:r>
        <w:rPr>
          <w:color w:val="000000"/>
          <w:sz w:val="28"/>
          <w:szCs w:val="28"/>
          <w:shd w:fill="FFFFFF" w:val="clear"/>
        </w:rPr>
        <w:t>- 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совершение административного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Домарева Д.В. не усматривает. </w:t>
      </w:r>
    </w:p>
    <w:p>
      <w:pPr>
        <w:pStyle w:val="Normal"/>
        <w:ind w:firstLine="708"/>
        <w:jc w:val="both"/>
        <w:rPr/>
      </w:pPr>
      <w:r>
        <w:rPr>
          <w:sz w:val="28"/>
          <w:szCs w:val="28"/>
        </w:rPr>
        <w:t>Учитывая вышеизложенное, характер совершенного Домаревым Д.В. административного правонарушения,</w:t>
      </w:r>
      <w:r>
        <w:rPr>
          <w:color w:val="000000"/>
          <w:sz w:val="28"/>
          <w:szCs w:val="28"/>
        </w:rPr>
        <w:t xml:space="preserve"> </w:t>
      </w:r>
      <w:r>
        <w:rPr>
          <w:sz w:val="28"/>
          <w:szCs w:val="28"/>
        </w:rPr>
        <w:t xml:space="preserve">степень его вины и личность, который женат, на иждивении имеет двоих несовершеннолетних детей,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Домарева Дмитрия Владимир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2202306147.</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