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22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мар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с участием защитника – адвоката                        Мельник В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Сидоровой Натальи Валерьевны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Сидорова Н.В. &lt;данные изъяты&gt; в 17 час. 30 мин. находясь по месту своего жительства по адресу: &lt;данные изъяты&gt; незаконно хранила без цели сбыта наркотическое средство массой 10,26г, 2,03г (в пересчете на сухое вещество) массой 0,33г, 0,11г, которое согласно справки об исследовании от 02.03.2019 г. №1/4  является ацетилированным опием, т.е. совершила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а Н.В. в судебном заседании свою вину в совершенном правонарушении признала полностью, раскаялась и пояснила, что в ходе проведения оперативных мероприятий по месту ее проживания были обнаружены наркотические средства, которые она хранила для личного употребления, без цели сбыта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вина Сидоровой Н.В. подтверждается исследованными судом в совокупности материалами дела, а именно: протоколом об административном правонарушении                                     №РК-256192/309 от 14.03.2019 г.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портом ст. о/у подразделения КОН ОМВД России по                          г. Армянску от 14.03.2019 г. об обнаружении признаков административного правонарушения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пией протокола обследования помещений, зданий, сооружений, участков местности и транспортных средств от 28.02.2019 г., согласно которого обследование проводилось по адресу: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>; копиями постановлений Верховного Суда Республики Крым от 26.02.2019 г. о проведении оперативно-розыскного мероприятия «обследование помещений, зданий, сооружений, участков местности и транспортных средств»;  справкой об исследовании №1/4 от 02.03.2019 г., согласно выводов которой представленные на экспертизу жидкости массами 10,26г, 2,03г являются наркотическим средством ацетилированный опий. Массы ацетилированного опия в пересчете на сухое вещество составили 0,33г, 0,11г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Сидоровой Н.В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             Сидоровой Н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идоровой Н.В. в</w:t>
      </w:r>
      <w:r>
        <w:rPr>
          <w:color w:val="000000"/>
          <w:sz w:val="24"/>
          <w:szCs w:val="24"/>
          <w:shd w:fill="FFFFFF" w:val="clear"/>
        </w:rPr>
        <w:t xml:space="preserve">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сти Сидоровой Н.В.,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степень ее вины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е виновной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й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скольку в ходе рассмотрения дела не установлен факт потребления Сидоровой Н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ркотических средств, суд не находит оснований для возложения на </w:t>
      </w:r>
      <w:r>
        <w:rPr>
          <w:sz w:val="24"/>
          <w:szCs w:val="24"/>
        </w:rPr>
        <w:t xml:space="preserve">нее </w:t>
      </w:r>
      <w:r>
        <w:rPr>
          <w:color w:val="000000"/>
          <w:sz w:val="24"/>
          <w:szCs w:val="24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идорову Наталью Валерьевну виновной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р/с 40101810335100010001, БИК банка: 043510001, ИНН 9106000085, КПП  910601001, ПОЛУЧАТЕЛЬ: УФК по Республике Крым (ОМВД России по г. Армянску,                                    л/сч. 04751А92550), ОКТМО 35706000, КБК 188 116 12000 01 6000 140,                                        УИН 1888049119000256192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