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222/202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32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0 г. 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Азарченко Владимира Геннадье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ченко В.Г., являясь в период времени с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дире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й за предоставление налоговой отчетности, не предоставил в Межрайонную ИФНС России № 2 по Республике Крым налоговую декларацию по налогу на добавленную стоимость за 4 квартал 2019 г., в порядке, установленном ст.174 п.5 НК РФ года,  в срок не позднее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фактически представил в налоговый орган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зарченко В.Г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.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в суд поступила телефонограмма от Азарченко В.Г. о рассмотрении дела в его отсутствие в связи с отдаленностью места проживания и занятостью на работе, с протоколом об административном правонарушении согласен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Азарченко В.Г., а также принимая во внимание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0 п. 1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63 НК РФ налоговый период устанавливается как 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абз.1 п.5 ст. 174 НК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матривается из материалов дела, Азарченко В.Г.</w:t>
      </w:r>
      <w:r>
        <w:rPr>
          <w:color w:val="000000"/>
          <w:sz w:val="28"/>
          <w:szCs w:val="28"/>
        </w:rPr>
        <w:t xml:space="preserve"> являясь </w:t>
      </w:r>
      <w:r>
        <w:rPr>
          <w:sz w:val="28"/>
          <w:szCs w:val="28"/>
        </w:rPr>
        <w:t xml:space="preserve">&lt;данные изъяты&gt;, </w:t>
      </w:r>
      <w:r>
        <w:rPr>
          <w:color w:val="000000"/>
          <w:sz w:val="28"/>
          <w:szCs w:val="28"/>
        </w:rPr>
        <w:t xml:space="preserve">фактически представил налоговую декларацию по налогу на добавленную стоимость за 4 квартал 2019 года по телекоммуникационным каналам связи с ЭПЦ по месту учета предприятия в Межрайонную ИФНС России № 2 по Республике Крым, с нарушением установленных законодательством сроков –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Азарченко В.Г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91062008011769600001 от 20.03.2020 года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№ 208 от 20.03.2020 г., согласно которому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 нарушением срока предоставления представлена налоговая декларация по налогу на добавленную стоимость за 4 квартал 2019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 (расчета), согласно которой налоговая декларация по налогу на добавленную стоимость за 4 квартал 2019 года &lt;данные изъяты&gt; представлена &lt;данные изъяты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зарченко В.Г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8"/>
          <w:szCs w:val="28"/>
        </w:rPr>
        <w:t>совершение Азарченко В.Г. правонарушения впервые, т.к. сведений о привлечении его ранее к административной ответственности в материалах дела не имеется</w:t>
      </w:r>
      <w:r>
        <w:rPr>
          <w:sz w:val="28"/>
          <w:szCs w:val="28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зарченко В.Г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Азарченко В.Г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Азарченко В.Г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Азарченко В.Г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Азарченко В.Г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зарченко Владимира Геннад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E396B5EBEAC6A46B2B9E036CA6EE80FA0E2E30080962BE348C813565625CB1E09018EE5EE9A9EP3q3H" TargetMode="External"/><Relationship Id="rId3" Type="http://schemas.openxmlformats.org/officeDocument/2006/relationships/hyperlink" Target="consultantplus://offline/ref=54AE396B5EBEAC6A46B2B9E036CA6EE80FA0E2E30080962BE348C813565625CB1E09018CE7EDP9q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