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222/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0560-4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22 марта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Козорез Игоря Владимиро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Козорез И.В., «данные изъяты», находясь по месту своего жительства по адресу: «данные изъяты», в ходе словесного конфликта с «данные изъяты» умышленно ладонью правой руки нанес удар в область лица последней, чем причинил «данные изъяты» физическую боль и  множественные поверхностные повреждения волосистой части головы. Своими действиями Козорез И.В.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Козорез И.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в судебном заседании подтвердила факт причинения ей физической боли действиями Козорез И.В. в ходе словесного конфликта. </w:t>
      </w:r>
    </w:p>
    <w:p>
      <w:pPr>
        <w:pStyle w:val="ConsPlusNormal"/>
        <w:ind w:firstLine="708"/>
        <w:jc w:val="both"/>
        <w:rPr/>
      </w:pPr>
      <w:r>
        <w:rPr>
          <w:color w:val="000000"/>
          <w:sz w:val="28"/>
          <w:szCs w:val="28"/>
          <w:shd w:fill="FFFFFF" w:val="clear"/>
        </w:rPr>
        <w:t>Выслушав объяснения Козорез И.В., потерпевшей «данные изъяты»,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 xml:space="preserve">Факт совершения </w:t>
      </w:r>
      <w:r>
        <w:rPr>
          <w:sz w:val="28"/>
          <w:szCs w:val="28"/>
        </w:rPr>
        <w:t>Козорез И.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г.; заявлением «данные изъяты» от «данные изъяты»г., согласно которому она просит принять меры к Козорез И.В., который «данные изъяты»г. около «данные изъяты» по месту их жительства причинил ей телесные повреждения; объяснениями «данные изъяты» от «данные изъяты»г., «данные изъяты»г.; объяснениями Козорез И.В. от «данные изъяты»г.; протоколом осмотра места происшествия с приложенной фототаблицей от «данные изъяты» г., согласно которому проведен осмотр спальной комнаты «данные изъяты» с участием Козорез И.В. и «данные изъяты», которые продемонстрировали момент нанесения телесных повреждений; справкой врача ГБУЗ РК «ЦГБ г. Армянск» «данные изъяты» г., согласно которой у «данные изъяты» обнаружены множественные поверхностные повреждения волосистой части головы.</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Козорез И.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Козорез И.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color w:val="000000"/>
            <w:sz w:val="28"/>
            <w:szCs w:val="28"/>
            <w:u w:val="none"/>
          </w:rPr>
          <w:t>Кодекса Российской Федерации об административных правонарушениях</w:t>
        </w:r>
        <w:r>
          <w:rPr>
            <w:rStyle w:val="InternetLink"/>
            <w:color w:val="000000"/>
            <w:sz w:val="28"/>
            <w:szCs w:val="28"/>
            <w:u w:val="none"/>
          </w:rPr>
          <w:t xml:space="preserve"> </w:t>
        </w:r>
      </w:hyperlink>
      <w:r>
        <w:rPr>
          <w:color w:val="000000"/>
          <w:sz w:val="28"/>
          <w:szCs w:val="28"/>
          <w:shd w:fill="FFFFFF" w:val="clear"/>
        </w:rPr>
        <w:t>-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административного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зорез И.В. не усматривает. </w:t>
      </w:r>
    </w:p>
    <w:p>
      <w:pPr>
        <w:pStyle w:val="Normal"/>
        <w:ind w:firstLine="708"/>
        <w:jc w:val="both"/>
        <w:rPr/>
      </w:pPr>
      <w:r>
        <w:rPr>
          <w:sz w:val="28"/>
          <w:szCs w:val="28"/>
        </w:rPr>
        <w:t>Учитывая вышеизложенное, характер совершенного Козорез И.В. административного правонарушения,</w:t>
      </w:r>
      <w:r>
        <w:rPr>
          <w:color w:val="000000"/>
          <w:sz w:val="28"/>
          <w:szCs w:val="28"/>
        </w:rPr>
        <w:t xml:space="preserve"> </w:t>
      </w:r>
      <w:r>
        <w:rPr>
          <w:sz w:val="28"/>
          <w:szCs w:val="28"/>
        </w:rPr>
        <w:t xml:space="preserve">степень его вины и личность, который холост, на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Козорез Игоря Владими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2222306107.</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