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22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0698-5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апрел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Гайдай Виталия Викто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айдай В.В., управляя транспортным средством марки «ЗАЗ Дэо» государственный регистрационный знак «данные изъяты», принадлежащим на праве собственности Глынько С.Н., с признаками опьянения (нарушение речи, резкое изменение окраски кожных покровов лица), «данные изъяты» на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айдай В.В. в судебном заседании с протоколом об административном правонарушении согласился, не оспаривал, что управлял транспортным средством, при этом находился в трезвом состоянии. Допустил, что признаки опьянения, указанные в протоколе, остались после перенесенного им инсульта. От прохождения медицинского освидетельствования отказался, т.к. ему пригрозили уголовным розыском и арестом, в связи с чем он испугался, т.к. ранее был судим.  Просил назначить минимальное наказание, не связанное с лишением права управления транспортными средствами, пояснив, что транспортное средство ему необходимо для вывоза людей с территорий, где ведутся боевые действ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Гайдай В.В.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Гайдай В.В. признаки опьянения (</w:t>
      </w:r>
      <w:r>
        <w:rPr>
          <w:sz w:val="28"/>
          <w:szCs w:val="28"/>
        </w:rPr>
        <w:t>нарушение речи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Гайдай В.В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и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Гайдай В.В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 направлении на медицинское освидетельствование на состояние опьянения от «данные изъяты»г., согласно которому Гайдай В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казе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токолом о задержании транспортного средства серии «данные изъяты» г.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инспектора ДПС взвода №2 роты №2 ОСБ ДПС Госавтоинспекции МВД по РК (в составе СОП №1 г. Армянск) от «данные изъяты»г., согласно которому в ходе несения службы в наряде СОП №1 г«данные изъяты» остановлено транспортное средство Дэу ЗАЗ г.р.з. «данные изъяты» под управлением Гайдай В.В. с признаками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Гайдай В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Гайдай В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Гайдай В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айдай В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Гайдай В.В.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Гайдай В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йдай Виталия Виктор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0604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color w:val="000000"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color w:val="000000"/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тд. 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