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Дело № 5-25-224/2023</w:t>
      </w:r>
    </w:p>
    <w:p>
      <w:pPr>
        <w:pStyle w:val="Normal"/>
        <w:ind w:right="-2"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3-000562-43</w:t>
      </w:r>
    </w:p>
    <w:p>
      <w:pPr>
        <w:pStyle w:val="Normal"/>
        <w:ind w:right="-2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 мая 2023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.                                                                                        г. Армянс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 ч. 2 ст. 14.1 Кодекса Российской Федерации об административных правонарушениях в отношении Коваленко Андрея Сергеевича, «данные изъяты»,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согласно протоколу об административном правонарушении Коваленко А.С., «данные изъяты» в «данные изъяты» находясь по месту своего проживания по адресу: «данные изъяты» продал «данные изъяты» дизельное топливо в количестве 2000 литров по цене 35 рублей за 1 литр, на общую сумму 70 000 рублей, чем осуществил предпринимательскую деятельность без специального разрешения (лицензии)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Действия  Коваленко А.С. квалифицированы по ч.2 ст. 14.1 Кодекса Российской Федерации об административных правонарушениях.</w:t>
      </w:r>
    </w:p>
    <w:p>
      <w:pPr>
        <w:pStyle w:val="ConsPlus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валенко А.С. в судебном заседании </w:t>
      </w:r>
      <w:r>
        <w:rPr>
          <w:color w:val="000000"/>
          <w:sz w:val="28"/>
          <w:szCs w:val="28"/>
        </w:rPr>
        <w:t>свою вину в совершенном правонарушении признал и пояснил, что «данные изъяты» г. приобрел на АЗС «Крым Ойл» дизельное топливо в количестве 6000 литров для личных нужд,  а именно для заправки принадлежащих ему тракторов, которыми обрабатывал земельные паи. Остаток дизельного топлива в количестве 2000 литров решил продать за ненадобностью, о чем на сайте «Авито» разместил объявление о продаже, после чего созвонившись с покупателем «данные изъяты» продал ему 2000 литров за 70 000 рублей</w:t>
      </w:r>
      <w:r>
        <w:rPr>
          <w:sz w:val="28"/>
          <w:szCs w:val="28"/>
        </w:rPr>
        <w:t xml:space="preserve">. Также пояснил, что дизельное топливо продал единожды и не в целях предпринимательской деятельност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опрошенный в судебном заседании УУП ОУУП и ПДН ОМВД России по г. Армянску Бекасов П.С. пояснил, что им был составлен протокол об административном правонарушении в отношении Коваленко А.С. по ч.2 ст.14.1 КоАП РФ на основании рапорта сотрудника СОП №1 и объяснений «данные изъяты»  и Коваленко А.С. Последний пояснял, что разместил на сайте «Авито» объявление о продаже. Кроме того указал, что при отборе объяснений, Коваленко А.С. пояснял, что дизельное топливо было его личным.</w:t>
      </w:r>
    </w:p>
    <w:p>
      <w:pPr>
        <w:pStyle w:val="Style21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Выслушав объяснения Коваленко А.С., УУП ОУУП и ПДН ОМВД России по г. Армянску «данные изъяты», 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учив материалы дела об административном правонарушении, суд приходит к следующе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В соответствии со ст. 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Согласно </w:t>
      </w:r>
      <w:hyperlink r:id="rId2">
        <w:r>
          <w:rPr>
            <w:rStyle w:val="InternetLink"/>
            <w:color w:val="000000"/>
            <w:sz w:val="28"/>
            <w:szCs w:val="28"/>
          </w:rPr>
          <w:t>ст. 26.1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ConsPlus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В соответствии со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 xml:space="preserve">26.2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  <w:shd w:fill="FFFFFF" w:val="clear"/>
        </w:rPr>
        <w:t xml:space="preserve">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Согласно ч. 1 ст. 2.1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>, административным правонарушением признается противоправное, виновное действие (бездействие) физического или юридического лица, за которое данны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Исходя из положений </w:t>
      </w:r>
      <w:hyperlink r:id="rId3">
        <w:r>
          <w:rPr>
            <w:rStyle w:val="InternetLink"/>
            <w:color w:val="000000"/>
            <w:sz w:val="28"/>
            <w:szCs w:val="28"/>
          </w:rPr>
          <w:t>части 1 статьи 1.6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, но и соблюдение установленного законом порядка привлечения лица к административной ответственности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 подтверждение наличия события административного правонарушения, предусмотренного ч.2 ст. 14.1 КоАП РФ, и виновности Коваленко А.С.  в его совершении, должностным лицом, составившим протокол об административном правонарушении, представлены следующие доказательства: </w:t>
      </w:r>
    </w:p>
    <w:p>
      <w:pPr>
        <w:pStyle w:val="Style41"/>
        <w:widowControl/>
        <w:spacing w:lineRule="auto" w:line="240"/>
        <w:ind w:right="-7" w:firstLine="540"/>
        <w:rPr/>
      </w:pPr>
      <w:r>
        <w:rPr>
          <w:sz w:val="28"/>
          <w:szCs w:val="28"/>
        </w:rPr>
        <w:t>протокол об административном правонарушении серии «данные изъяты» от «данные изъяты» г., согласно которому Коваленко А.С. «данные изъяты» в «данные изъяты»  находясь по месту своего проживания по адресу: «данные изъяты» продал «данные изъяты»  дизельное топливо в количестве 2000 литров по цене 35 рублей за 1 литр, на общую сумму 70 000 рублей, чем осуществил предпринимательскую деятельность без специального разрешения (лицензии);</w:t>
      </w:r>
    </w:p>
    <w:p>
      <w:pPr>
        <w:pStyle w:val="Style21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порт сотрудника СОП №1 от «данные изъяты» г., зарегистрированный в КУСП под №«данные изъяты», согласно которому в ходе несения службы установлен факт незаконной реализации дизельного топлива Коваленко А.С. по адресу:                                       «данные изъяты»;</w:t>
      </w:r>
    </w:p>
    <w:p>
      <w:pPr>
        <w:pStyle w:val="Style21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яснение Данильчука В.В. от «данные изъяты» г., согласно которому он подтверждает, что «данные изъяты» г. на «Авито» увидел объявление о продаже дизельного топлива по цене 35 рублей за 1 литр, после чего созвонился с продавцом и договорился с ним о продаже 2000 литров. «данные изъяты» г. за 70 000 рублей Коваленко А. налил ему в цистерну 2000 литров дизельного топлива, на выезде из с. Суворово был остановлен нарядом ДПС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ъяснение Коваленко А.С. от «данные изъяты» г., согласно которому он ранее для личного пользования приобрел 6000 литров дизельного топлива в ООО «Крым Ойл», за которые заплатил 300 000 рублей. В связи с тем, что осталось лишнее топливо, он решил его продать через площадку «Авито». «данные изъяты» г. с ним связался неизвестный гражданин и предложил приобрести 2000 литров топлива на сумму 70 000 рублей, на что он согласился. «данные изъяты» г. покупатель  передал ему 70 000 рублей, а он залил ему 2 цистерны дизельным топливом. 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асть  2 статьи  14.1 Кодекса Российской Федерации об административных правонарушениях предусматривает ответственность за о</w:t>
      </w:r>
      <w:r>
        <w:rPr>
          <w:rFonts w:eastAsia="Calibri"/>
          <w:sz w:val="28"/>
          <w:szCs w:val="28"/>
        </w:rPr>
        <w:t xml:space="preserve">существление предпринимательской деятельности без специального </w:t>
      </w:r>
      <w:hyperlink r:id="rId4">
        <w:r>
          <w:rPr>
            <w:rStyle w:val="InternetLink"/>
            <w:rFonts w:eastAsia="Calibri"/>
            <w:sz w:val="28"/>
            <w:szCs w:val="28"/>
          </w:rPr>
          <w:t>разрешения</w:t>
        </w:r>
      </w:hyperlink>
      <w:r>
        <w:rPr>
          <w:rFonts w:eastAsia="Calibri"/>
          <w:sz w:val="28"/>
          <w:szCs w:val="28"/>
        </w:rPr>
        <w:t xml:space="preserve"> (лицензии), если такое разрешение (такая лицензия) обязательно (обязательна)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Согласно </w:t>
      </w:r>
      <w:hyperlink r:id="rId5">
        <w:r>
          <w:rPr>
            <w:rStyle w:val="InternetLink"/>
            <w:color w:val="000000"/>
            <w:sz w:val="28"/>
            <w:szCs w:val="28"/>
            <w:lang w:val="en-US" w:bidi="en-US"/>
          </w:rPr>
          <w:t>пункту 1 статьи 23</w:t>
        </w:r>
      </w:hyperlink>
      <w:r>
        <w:rPr>
          <w:color w:val="000000"/>
          <w:sz w:val="28"/>
          <w:szCs w:val="28"/>
          <w:lang w:val="en-US" w:bidi="en-US"/>
        </w:rPr>
        <w:t xml:space="preserve">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Согласно ст. </w:t>
      </w:r>
      <w:r>
        <w:rPr>
          <w:sz w:val="28"/>
          <w:szCs w:val="28"/>
        </w:rPr>
        <w:t xml:space="preserve">2 Гражданского кодекса Российской Федерации под предпринимательской деятельностью понима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</w:t>
      </w:r>
      <w:r>
        <w:rPr>
          <w:color w:val="000000"/>
          <w:sz w:val="28"/>
          <w:szCs w:val="28"/>
        </w:rPr>
        <w:t>или оказания услуг лицами, зарегистрированными в этом качестве в установленном порядк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осуществления предпринимательской деятельности без государственной регистрации в качестве индивидуального предпринимателя, такая деятельность расценивается как незаконная.</w:t>
      </w:r>
    </w:p>
    <w:p>
      <w:pPr>
        <w:pStyle w:val="ConsPlusNormal"/>
        <w:ind w:firstLine="539"/>
        <w:jc w:val="both"/>
        <w:rPr/>
      </w:pPr>
      <w:r>
        <w:rPr>
          <w:color w:val="000000"/>
          <w:sz w:val="28"/>
          <w:szCs w:val="28"/>
        </w:rPr>
        <w:t>В соответствии с п.1 ч.1 ст.1 Федерального закона от 04.05.2011 г. N 99-ФЗ "О лицензировании отдельных видов деятельности" настоящий Федеральный закон регулирует отношения, возникающие между федеральными органами исполнительной власти, органами исполнительной власти субъектов Российской Федерации, юридическими лицами и индивидуальными предпринимателями в связи с осуществлением лицензирования отдельных видов деятельности.</w:t>
      </w:r>
    </w:p>
    <w:p>
      <w:pPr>
        <w:pStyle w:val="Normal"/>
        <w:ind w:right="-2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видов деятельности, для осуществления которых необходимы соответствующие лицензии, определяется ст. 12 Федерального закона от 4 мая 2011 г. N 99-ФЗ «О лицензировании отдельных видов деятельности».</w:t>
      </w:r>
    </w:p>
    <w:p>
      <w:pPr>
        <w:pStyle w:val="Normal"/>
        <w:ind w:right="-2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обретение, хранение и реализация дизельного топлива и иных нефтепродуктов, как таковые, к числу лицензируемых видов деятельности не относятся. </w:t>
      </w:r>
    </w:p>
    <w:p>
      <w:pPr>
        <w:pStyle w:val="Normal"/>
        <w:ind w:right="-2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получать специальное разрешение на продажу любого вида топлива нет необходимости.</w:t>
      </w:r>
    </w:p>
    <w:p>
      <w:pPr>
        <w:pStyle w:val="Normal"/>
        <w:ind w:right="-2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ывая, что реализация дизельного топлива к числу лицензируемых видов деятельности не относится и получать специальное разрешение на его продажу действующим законодательством не предусмотрено, следовательно, действия Коваленко А.С. по реализации «данные изъяты» дизельного топлива в количестве 2000 литров на сумму 70 000 рублей, не содержат состава административного правонарушения, предусмотренного ч.2 ст.14.1 КоАП РФ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оответствии со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 xml:space="preserve">ст. 28.9 Кодекса </w:t>
        </w:r>
      </w:hyperlink>
      <w:r>
        <w:rPr>
          <w:color w:val="000000"/>
          <w:sz w:val="28"/>
          <w:szCs w:val="28"/>
        </w:rPr>
        <w:t xml:space="preserve">Российской Федерации об административных правонарушениях при наличии хотя бы одного из обстоятельств, перечисленных в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 xml:space="preserve">статье 24.5 </w:t>
        </w:r>
      </w:hyperlink>
      <w:r>
        <w:rPr>
          <w:color w:val="000000"/>
          <w:sz w:val="28"/>
          <w:szCs w:val="28"/>
        </w:rPr>
        <w:t>указанного закона, орган, должностное лицо, в производстве которых находится дело об административном правонарушении, выносят постановление о прекращении производства по делу об административном правонарушении с соблюдением требований, предусмотренных статьей 29.10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сутствие состава административного правонарушения является одним из обстоятельств, при которых производство по делу об административном правонарушении не может быть </w:t>
      </w:r>
      <w:r>
        <w:rPr>
          <w:color w:val="000000"/>
          <w:sz w:val="28"/>
          <w:szCs w:val="28"/>
        </w:rPr>
        <w:t>начато, а начатое производство подлежит прекращению (пункт 2 части 1 статьи 24.5 Кодекса Российской Федерации об административных правонарушениях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таких обстоятельствах считаю, что дело об административном правонарушении в отношении Коваленко А.С. подлежит прекращению на основании </w:t>
      </w:r>
      <w:hyperlink r:id="rId8">
        <w:r>
          <w:rPr>
            <w:rStyle w:val="InternetLink"/>
            <w:color w:val="000000"/>
            <w:sz w:val="28"/>
            <w:szCs w:val="28"/>
          </w:rPr>
          <w:t>п. 2 ч. 1 ст. 24.5</w:t>
        </w:r>
      </w:hyperlink>
      <w:r>
        <w:rPr>
          <w:color w:val="000000"/>
          <w:sz w:val="28"/>
          <w:szCs w:val="28"/>
        </w:rPr>
        <w:t xml:space="preserve"> КоАП РФ за отсутствием состава административного правонарушения, предусмотренного ч.2 ст.14.1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основании </w:t>
      </w:r>
      <w:r>
        <w:rPr>
          <w:color w:val="000000"/>
          <w:sz w:val="28"/>
          <w:szCs w:val="28"/>
        </w:rPr>
        <w:t>ст. 24.5 ч.1 п. 2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руководствуясь ст.ст. 2.9, 29.9-29.10, 30.3 Кодекса Российской Федерации об административных правонарушения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о по делу об административном правонарушении </w:t>
      </w:r>
      <w:r>
        <w:rPr>
          <w:sz w:val="28"/>
          <w:szCs w:val="28"/>
        </w:rPr>
        <w:t xml:space="preserve">в отношении Коваленко Андрея Сергеевича прекратить в связи с </w:t>
      </w:r>
      <w:r>
        <w:rPr>
          <w:color w:val="000000"/>
          <w:sz w:val="28"/>
          <w:szCs w:val="28"/>
        </w:rPr>
        <w:t xml:space="preserve">отсутствием в его действиях состава административного правонарушения, предусмотренного </w:t>
      </w:r>
      <w:r>
        <w:rPr>
          <w:sz w:val="28"/>
          <w:szCs w:val="28"/>
        </w:rPr>
        <w:t xml:space="preserve"> частью 2 статьи 14.1 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25 Армянского судебного района (городской округ Армянск) Республики Крым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Л.И. Гребе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851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427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EB826C7A16E4DEE880F49B961BD019A59E61E92C3EF5907222EE0EC54EBDD7EF3A242B5C1F0B7Er2BAL" TargetMode="External"/><Relationship Id="rId3" Type="http://schemas.openxmlformats.org/officeDocument/2006/relationships/hyperlink" Target="consultantplus://offline/ref=C823FB77646AFBDC42ECAD77E48E6457F8984FBBA0BA2909AA8F7969A827A1BC097810F1F736E73F975CB321C1AF4A749DAA9FABEFE7F394lDz7L" TargetMode="External"/><Relationship Id="rId4" Type="http://schemas.openxmlformats.org/officeDocument/2006/relationships/hyperlink" Target="consultantplus://offline/ref=420CE29D14B952CEDD3E5E80303C1064258A3FA9B82C964252A509F2DAgCMBG" TargetMode="External"/><Relationship Id="rId5" Type="http://schemas.openxmlformats.org/officeDocument/2006/relationships/hyperlink" Target="consultantplus://offline/ref=573DB52964E49AEABB90A6B3E18F68BD122137EE0235C996F7E89F6E95586DF85A651510B53925BE7B8DEA4E792AF1D1AE1398F9FA5862D5H7k5M" TargetMode="External"/><Relationship Id="rId6" Type="http://schemas.openxmlformats.org/officeDocument/2006/relationships/hyperlink" Target="https://rospravosudie.com/law/&#1057;&#1090;&#1072;&#1090;&#1100;&#1103;_28.9_&#1050;&#1086;&#1040;&#1055;_&#1056;&#1060;" TargetMode="External"/><Relationship Id="rId7" Type="http://schemas.openxmlformats.org/officeDocument/2006/relationships/hyperlink" Target="https://rospravosudie.com/law/&#1057;&#1090;&#1072;&#1090;&#1100;&#1103;_24.5_&#1050;&#1086;&#1040;&#1055;_&#1056;&#1060;" TargetMode="External"/><Relationship Id="rId8" Type="http://schemas.openxmlformats.org/officeDocument/2006/relationships/hyperlink" Target="consultantplus://offline/ref=8EB9F006D014BB51BA02556E29F94279CDB7E09079F2E7868AC0BC8F9F3D92B77DBF43662843D7EC4B0E7C4086FF7EF83E975D89353CG4E7K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