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25/2020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000437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преля 2020 года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.И., с участием защитника - адвоката Мельника В.А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Кузнецова Анатолия Степановича, &lt;данные изъяты&gt;, ранее привлекавшегося к административной ответствен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знецов А.С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25.03.2020 г. в 18 час. 00 мин., находясь &lt;данные изъяты&gt;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знецов А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Кузнецова А.С., его защитника – адвоката Мельника В.А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6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узнецовым А.С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№РК-311050/320 от 25.03.2020 г.; рапортом ст. о/у ОУР ОМВД России по г. Армянску от 25.03.2020 г., согласно которому в ходе проведения обыска по адресу:                                                   &lt;данные изъяты&gt; у Кузнецова А.С. было обнаружено и изъято наркотическое вещество, после чего последнему в присутствии понятых было предложено пройти медицинское освидетельствование на состояние наркотического опьянения, т.к. имелись достаточные основания полагать, что он находится в наркотическом опьянении, от прохождения которого Кузнецов А.С. отказался; протоколом 82 АА №013225 от 25.03.2020 г. о направлении Кузнецова А.С. 25.03.2020 г. в 18 час. 00 мин. на медицинское освидетельствование на состояние опьянения, согласно которому Кузнецов А.С., при наличии признаков опьянения: резкое изменение окраски кожных покровов лица, пройти медицинское освидетельствование отказался в присутствии понятых, о чем собственноручно в графе пройти медицинское освидетельствование указал «отказываюсь»; постановлением Армянского городского суда Республики Крым от 17.03.2020 г. о разрешении производства обыска по месту жительства Кузнецова А.С. по адресу: &lt;данные изъяты&gt;; протоколом обыска от 25.03.2020 г., согласно которому по адресу: &lt;данные изъяты&gt; произведен обыск в присутствии Кузнецова А.С. и понятых, обнаружено наркотическое вещество «марихуа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Кузнецова А.С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узнецова А.С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Кузнецова А.С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Кузнецова А.С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узнецовым А.С.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Кузнецова А.С., который официально не трудоустроен, имеет доход от случайных заработков, на своем содержании нетрудоспособных лиц не имеет, учитывая обстоятель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мягчающие и отягчающие административную ответственность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рассмотрения дела не установлен факт потребления  Кузнецовым А.С. наркотических средств, суд не находит оснований для возложения на Кузнецова А.С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знецова Анатолия Степан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500 (четырех тысяч 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91 140, УИН -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