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226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33-53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9 апреля 2021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 ч.2  Кодекса Российской Федерации об административных правонарушениях в отношении директора ООО ««данные изъяты»» Горячка Сергея Борис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ячка С.Б., являясь директором ООО ««данные изъяты»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 т.е. организации, сведения о которой внесены в Единый государственный реестр юридических лиц «данные изъяты»го</w:t>
      </w:r>
      <w:r>
        <w:rPr>
          <w:color w:val="000000"/>
          <w:sz w:val="28"/>
          <w:szCs w:val="28"/>
        </w:rPr>
        <w:t xml:space="preserve">да, не представил в филиа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по Республике Крым в срок д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квартал 2020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рячка С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Вина Горячка С.Б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«данные изъяты» от                  «данные изъяты»г</w:t>
      </w:r>
      <w:r>
        <w:rPr>
          <w:color w:val="000000"/>
          <w:sz w:val="28"/>
          <w:szCs w:val="28"/>
        </w:rPr>
        <w:t>.;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«данные изъяты»г.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 2020 года; актом камеральной проверки от «данные изъяты» согласно которому установлено, что ООО ««данные изъяты»» п</w:t>
      </w:r>
      <w:r>
        <w:rPr>
          <w:color w:val="000000"/>
          <w:sz w:val="28"/>
          <w:szCs w:val="28"/>
        </w:rPr>
        <w:t xml:space="preserve">редставле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 2020 года</w:t>
      </w:r>
      <w:r>
        <w:rPr>
          <w:color w:val="000000"/>
          <w:sz w:val="28"/>
          <w:szCs w:val="28"/>
        </w:rPr>
        <w:t xml:space="preserve"> с нарушением установленного законом срока (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Горячка С.Б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м Министерства труда и социальной защиты населения Российской Федерации от 09.04.2020 №17-0/10/В-2816 срок предоставления страхователями расчетов по начисленным и уплаченным взносам на обязательное  социальное страхование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 2020 года продлен до 15 ма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директором ООО ««данные изъяты»» Горячка С.Б</w:t>
      </w:r>
      <w:r>
        <w:rPr>
          <w:sz w:val="28"/>
          <w:szCs w:val="28"/>
        </w:rPr>
        <w:t xml:space="preserve">. «данные изъяты»года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 2020 года</w:t>
      </w:r>
      <w:r>
        <w:rPr>
          <w:color w:val="000000"/>
          <w:sz w:val="28"/>
          <w:szCs w:val="28"/>
        </w:rPr>
        <w:t xml:space="preserve"> в форме электронного документа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Горячка С.Б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 15.33 ч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 ч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рячка С.Б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Горячка С.Б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орячка Сергея Борис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ИНН 7707830048, КПП 910201001, Банк получателя: отделение Республика Крым Банка России, БИК: 013510002, единый казначейский счет 40102810645370000035, казначейский счет 03100643000000017500, ОКТМО 35701000, КБК 39311601230070000140, назначение платежа – административный штраф по протоколу №8 от 15.03.2021 г. Горячка С.Б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