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226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64-37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Демецкого Ивана Петро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емецкий И.П., «данные изъяты» г. в «данные изъяты» на автодороге «данные изъяты», управляя транспортным средством марки «Опель Вектра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50,00 рублей осуществлял перевозку пассажи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мецкий И.П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. «данные изъяты» г. представил в суд заявление о рассмотрении дела об административном правонарушении в его отсутствие в связи с нахождением  за пределами г. Армянск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Демецкого И.П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емецкого И.П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; рапортом инспектора ДПС ОГИБДД ОМВД России по г. Армянску от «данные изъяты», согласно которому при несении службы по надзору за дорожным движением в г. Армянск, на автодороге «данные изъяты» им было остановлено транспортное средство «Опель Вектра» государственный регистрационный знак «данные изъяты» под управлением Демецкого И.П., который оказывал услуги «такси» без разрешительных документов; объяснением «данные изъяты» от «данные изъяты» г.; объяснением Демецкого И.П. от «данные изъяты» г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Демецкого И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емецкого И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Демецким И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мецкого Ивана Пет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2262314165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