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28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440-70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Черникова Александра Василье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зарегистрированно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Черников А.В., &lt;данные изъяты&gt; в &lt;данные изъяты&gt;,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втодороге &lt;данные изъяты&gt;, управляя транспортным средством марки &lt;данные изъяты&gt; государственный регистрационный знак &lt;данные изъяты&gt; 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иков А.В. в судебное заседание не явился, о времени и месте рассмотрения дела извещен надлежащим образом. &lt;данные изъяты&gt; в суд поступило заявление от Черникова А.В. о рассмотрении дела в его отсутствие в связи с короновирусом, с протоколом об административном правонарушении согласен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Вина Черникова А.В. 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101/286 от 19.03.2020.; рапортом старшего государственного инспектора дорожного надзора ОГИБДД ОМВД России по  г. Армянску от 17.03.2020,  согласно которому при несении службы  на маршруте патрулирования №1 на автодороге &lt;данные изъяты&gt;, им было остановлено транспортное средство марки &lt;данные изъяты&gt; государственный регистрационный знак &lt;данные изъяты&gt;  под управлением Грабовецкого Е.В., который оказывал услуги «такси» по перевозке пассажира без разрешительных документов; объяснением &lt;данные изъяты&gt;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согласно которому он подтверждает, что Черников А.В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Черникова А.В. 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Черникова А.В. 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Черникова А.В. 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                              Черниковым А.В. 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рникова Александра Васи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