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229/2020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441-67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Грабовецкого Евгения Викторовича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зарегистрированного и проживающего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рабовецкий Е.В., &lt;данные изъяты&gt;  в &lt;данные изъяты&gt; возле дома &lt;данные изъяты&gt;, управляя транспортным средством марки &lt;данные изъяты&gt; государственный регистрационный знак &lt;данные изъяты&gt; 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бовецкий Е.В. в судебное заседание не явился, о времени и месте рассмотрения дела извещен надлежащим образом. &lt;данные изъяты&gt; в суд поступило заявление от Грабовецкого Е.В. о рассмотрении дела в его отсутствие в связи с занятостью на работе, с протоколом об административном правонарушении согласен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 xml:space="preserve">Вина Грабовецкого Е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РК-311097/270 от 14.03.2020.; рапортом инспектора ПБДД  ОГИБДД ОМВД России по  г. Армянску от 14.03.2020,  согласно которому при несении службы по надзору за дорожным движением в г. Армянск, возле дома &lt;данные изъяты&gt;, им было остановлено транспортное средство марки &lt;данные изъяты&gt;  государственный регистрационный знак &lt;данные изъяты&gt; под управлением Грабовецкого Е.В., который оказывал услуги «такси» по перевозке пассажира без разрешительных документов; объяснением &lt;данные изъяты&gt;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согласно которому он подтверждает, что Грабовецкий Е.В. оказал ему услугу «такси» за денежное вознаграждение в размере 7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Грабовецкого Е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Грабовецкого Е.В. не усматривает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Грабовецкого Е.В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                              Грабовецким Е.В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рабовецкого Евгения Викто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г. Симферополь, ул. Набережная                                 им. 60-летия СССР, 28, ИНН – 9102013284, КПП – 910201001, Банк получателя – Отделение по Республике Крым Южного главного управления ЦБРФ, БИК – 043510001, счет - 40101810335100010001, ОКТМО -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