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29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079-1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 апрел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Новик Юрия Ивановича, «данные изъят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 Ю.И., «данные изъяты», находясь по адресу: «данные изъяты», в ходе возникшего на бытовой почве конфликта со своей супругой Новик Н.В., умышленно нанес ей один удар правой рукой  в область лица, чем причинил Новик Н.В. телесные повреждения в виде: кровоподтека – на нижнем веке левого глаза, которые согласно заключения эксперта «данные изъяты»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 Ю.И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отерпевшая Новик Н.В. в судебном заседании </w:t>
      </w:r>
      <w:r>
        <w:rPr>
          <w:sz w:val="28"/>
          <w:szCs w:val="28"/>
        </w:rPr>
        <w:t>подтвердила факт причинения ей Новик Ю.И. телесных повреж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Новик Ю.И., потерпевшей Новик Н.В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Новик Ю.И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«данные изъяты».; заключением эксперта «данные изъяты»согласно выводов которого, у Новик Н.В. обнаружены повреждения: кровоподтек на нижнем веке левого глаза, которые расцениваются как повреждения, не причинившие вреда здоровью, не исключено образование повреждений «данные изъяты».; заявлением Новик Н.В. «данные изъяты»., согласно которому она просит принять меры к своему супругу Новик Ю.И., который «данные изъяты»по месту их совместного проживания причинил ей телесные повреждения; протоколом осмотра места происшествия с приложенной фототаблицей «данные изъяты» согласно которому осмотрена квартира «данные изъяты», в ходе осмотра Новик Н.В. сообщила, что «данные изъяты»в осматриваемой комнате муж причинил ей телесные повреждения; рапортом оперативного дежурного дежурной части МО МВД России «Красноперекопский» «данные изъяты» согласно которому от фельдшера приемного отделения ЦГБ «данные изъяты». поступило сообщение о том, что «данные изъяты»в приемное отделение больницы из                                      г. Армянск доставлена Новик Н.В. с телесными повреждениями; объяснением Новик Н.В. «данные изъяты» согласно которому она подтверждает, что «данные изъяты» между ней и ее супругом Новик Ю.И. произошел скандал, в ходе которого последний ударил ее кулаком в лицо, после чего ударил кулаком в ух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Новик Ю.И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Новик Ю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Новик Ю.И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Новик Ю.И</w:t>
      </w:r>
      <w:r>
        <w:rPr>
          <w:sz w:val="28"/>
          <w:szCs w:val="28"/>
        </w:rPr>
        <w:t>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го вины и личность, который впервые привлекается к административной ответственности, является пенсионером, женат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Новик Юрия Ивановича 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