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229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570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преля 2023 года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Суховой Галины Николаевны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ухова Г.Н., «данные изъяты» г. в «данные изъяты», находясь по месту своего жительства по адресу: «данные изъяты», осуществила заведомо ложный вызов специальной службы «Полиция» по линии «102» и сообщила заведомо ложное сообщение, а именно о том, что «по месту ее жительства ей причинены телесные повреждения», что в ходе проверки своего подтверждения не нашло, чем нарушила нормальный порядок действий специальной службы – «полиц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хова Г.Н. в судебном заседании свою вину в совершенном правонарушении признала полностью, не оспаривала фактические обстоятельства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объяснения Суховой Г.Н., исследовав материалы дела, суд приходит к следующему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 xml:space="preserve">Суховой Г.Н. </w:t>
      </w:r>
      <w:r>
        <w:rPr>
          <w:color w:val="000000"/>
          <w:sz w:val="28"/>
          <w:szCs w:val="28"/>
          <w:shd w:fill="FFFFFF" w:val="clear"/>
        </w:rPr>
        <w:t xml:space="preserve">административного правонарушения </w:t>
      </w:r>
      <w:r>
        <w:rPr>
          <w:sz w:val="28"/>
          <w:szCs w:val="28"/>
        </w:rPr>
        <w:t>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; рапортом мл. ОУР ОМВД России по                                 г. Армянску от «данные изъяты», согласно которому выездом СОГ по сообщению Суховой Г.Н. о том, что ее зять причинил ей телесные повреждения, указанная ею информация не подтвердилась, последняя сообщила ложную информацию в связи с тем, что ей отказались налить спиртного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иской из книги учета заявлений (сообщений) о преступлениях, об административных правонарушениях и происшествиях, согласно которой «данные изъяты» под №«данные изъяты» зарегистрировано сообщение Суховой Г.Н. о том, что ей «данные изъяты» г. в                      «данные изъяты» часов по месту жительства причинены телесные повреждения;  объяснением Суховой Г.Н. от «данные изъяты» г., согласно которому она подтверждает, что сообщила ложный вызов, т.к. ее зять отказался налить ей спиртное; объяснением «данные изъяты» от «данные изъяты» г., согласно которому он подтверждает, что телесных повреждений Суховой Г.Н. никто не причинял,  последняя позвонила в полицию т.к. хотела выпить; объяснением «данные изъяты» от «данные изъяты» г., согласно которым они подтверждают, что Сухова Г.Н. начала требовать у них спиртное, поскольку его не было, последняя позвонила в полицию и сообщила о том, что ей причинили телесные повреждения, однако телесные повреждения ей никто не причиня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 действиях Суховой Г.Н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</w:t>
      </w:r>
      <w:r>
        <w:rPr>
          <w:color w:val="000000"/>
          <w:sz w:val="28"/>
          <w:szCs w:val="28"/>
        </w:rPr>
        <w:t>раскаяние лица, совершившего административное правонарушение, совершение правонарушения впервые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обстоятельств, </w:t>
      </w:r>
      <w:r>
        <w:rPr>
          <w:sz w:val="28"/>
          <w:szCs w:val="28"/>
        </w:rPr>
        <w:t xml:space="preserve">отягчающих административную ответственность, в соответствии со ст. 4.3 Кодекса Российской Федерации об административных правонарушениях суд в действиях Суховой Г.Н. не усматрива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уховой Г.Н. административного правонарушения, степень ее вины, данные о ее личности, которая является пенсионером, вдова, на своем иждивении нетрудоспособных лиц не имеет, обстоятельств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й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Сухову Галину Николаевну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13 140, УИН – 041076030025500229231917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(подпись)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