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30/2020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45-55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0 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2 ст. 14.1 Кодекса Российской Федерации об административных правонарушениях в отношении Анисова Ленура Фарик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зарегистрированного и проживающего по адресу: Республика Крым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исов Л.Ф., &lt;данные изъяты&gt; в &lt;данные изъяты&gt; на автодороге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специального разрешения (лицензии) на осуществление деятельности по перевозке пассажиров и багажа легковым такси, а именно: за денежное вознаграждение в сумме 300 рублей осуществлял перевозку пассажиров</w:t>
      </w:r>
      <w:r>
        <w:rPr>
          <w:color w:val="000000"/>
          <w:sz w:val="28"/>
          <w:szCs w:val="28"/>
        </w:rPr>
        <w:t xml:space="preserve"> без специального разрешения (лицензии).</w:t>
      </w:r>
    </w:p>
    <w:p>
      <w:pPr>
        <w:pStyle w:val="ConsPlusNormal"/>
        <w:ind w:right="-2" w:firstLine="567"/>
        <w:jc w:val="both"/>
        <w:rPr/>
      </w:pPr>
      <w:r>
        <w:rPr>
          <w:sz w:val="28"/>
          <w:szCs w:val="28"/>
        </w:rPr>
        <w:t>Анисов Л.Ф. в судебное заседание не явился, о времени и месте рассмотрения дела извещен надлежащим образом. &lt;данные изъяты&gt; в суд поступила телефонограмма от Анисова Л.Ф. о рассмотрении дела в его отсутствие в связи с занятостью на работе, с протоколом об административном правонарушении согласен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Часть  2 статьи  14.1 Кодекса Российской Федерации об административных правонарушениях предусматривает ответственность за о</w:t>
      </w:r>
      <w:r>
        <w:rPr>
          <w:rFonts w:eastAsia="Calibri"/>
          <w:sz w:val="28"/>
          <w:szCs w:val="28"/>
        </w:rPr>
        <w:t xml:space="preserve">существление предпринимательской деятельности без специаль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разрешения</w:t>
        </w:r>
      </w:hyperlink>
      <w:r>
        <w:rPr>
          <w:rFonts w:eastAsia="Calibri"/>
          <w:sz w:val="28"/>
          <w:szCs w:val="28"/>
        </w:rPr>
        <w:t xml:space="preserve"> (лицензии), если такое разрешение (такая лицензия) обязательно (обязательна)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 частями 1, 3, 7 статьи 9 Федерального закона от 21 апреля 2011 г. N 69-ФЗ "О внесении изменений в отдельные законодательные акты Российской Федерации" (в ред. Федерального закона от 23 апреля 2012 г.                          N 34-ФЗ)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гласно пункта 2.1.1 Правил дорожного движения, утвержденных постановлением Правительства Российской Федерации от 23 октября 1993 г.                      N 1090,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&lt;данные изъяты&gt; в &lt;данные изъяты&gt; Анисов Л.Ф. на автодороге &lt;данные изъяты&gt;, осуществлял перевозку пассажиров на транспортном средстве марки &lt;данные изъяты&gt; государственный регистрационный знак &lt;данные изъяты&gt; за денежное вознаграждение в сумме 300 рублей, не имея на указанное транспортное средство специального разрешения (лицензии) на перевозку пассажиров и багажа легкового такси.</w:t>
      </w:r>
    </w:p>
    <w:p>
      <w:pPr>
        <w:pStyle w:val="ConsPlus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нисова Л.Ф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РК-311030/277 от 17.03.2020 г.; рапортом старшего государственного инспектора дорожного надзора ОГИБДД ОМВД России по г. Армянску от 17.03.2020 г., согласно которому им при несении службы на маршруте патрулирования №1 было остановлено транспортное средство &lt;данные изъяты&gt; государственный регистрационный знак &lt;данные изъяты&gt; под управлением Анисова Л.Ф., который осуществлял предпринимательскую деятельность по перевозке пассажиров без специального разрешения (лицензии) на осуществление деятельности по перевозке пассажиров и багажа легковым такси; объяснением &lt;данные изъяты&gt; от &lt;данные изъяты&gt;, согласно которому он подтверждает, что Анисов Л.Ф. оказал ему услугу «такси» за денежное вознаграждение в размере 300 рублей; объяснениями &lt;данные изъяты&gt; от &lt;данные изъяты&gt;, согласно которому он подтверждает, что двигался в качестве пассажира в транспортном средстве &lt;данные изъяты&gt;; разрешением Министерства транспорта Республики Крым на осуществление деятельности по перевозке пассажиров и багажа легковым такси на территории Республики Крым &lt;данные изъяты&gt;от &lt;данные изъяты&gt;, выданное &lt;данные изъяты&gt; на транспортное средство марки &lt;данные изъяты&gt; государственный регистрационный знак &lt;данные изъяты&gt;; договором аренды транспортного средства от &lt;данные изъяты&gt;, заключенного между Анисовым Л.Ф. и &lt;данные изъяты&gt;, согласно которому Анисов Л.Ф. передал во временное владение и пользование &lt;данные изъяты&gt; транспортное средство марки &lt;данные изъяты&gt;, принадлежащий ему на праве собствен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таких обстоятельствах, в действиях Анисова Л.Ф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2 Кодекса Российской Федерации об административных правонарушениях, а именно: о</w:t>
      </w:r>
      <w:r>
        <w:rPr>
          <w:rFonts w:eastAsia="Calibri"/>
          <w:sz w:val="28"/>
          <w:szCs w:val="28"/>
        </w:rPr>
        <w:t xml:space="preserve">существление предпринимательской деятельности без специ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разрешения</w:t>
        </w:r>
      </w:hyperlink>
      <w:r>
        <w:rPr>
          <w:rFonts w:eastAsia="Calibri"/>
          <w:sz w:val="28"/>
          <w:szCs w:val="28"/>
        </w:rPr>
        <w:t xml:space="preserve"> (лицензии), если такое разрешение (такая лицензия) обязательно (обязательна)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анкция ст. 14.1 ч. 2 Кодекса Российской Федерации об административных правонарушениях предусматривает </w:t>
      </w:r>
      <w:r>
        <w:rPr>
          <w:color w:val="000000"/>
          <w:sz w:val="28"/>
          <w:szCs w:val="28"/>
        </w:rPr>
        <w:t xml:space="preserve">административное наказание в виде административного штрафа на граждан </w:t>
      </w:r>
      <w:r>
        <w:rPr>
          <w:color w:val="000000"/>
          <w:sz w:val="28"/>
          <w:szCs w:val="28"/>
          <w:shd w:fill="FFFFFF" w:val="clear"/>
        </w:rPr>
        <w:t>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признание вины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нисова Л.Ф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Анисова Л.Ф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Style51"/>
        <w:widowControl/>
        <w:ind w:right="-2"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нисовым Л.Ф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2 Кодекса Российской Федерации об административных правонарушениях и назначить ему наказание в виде административного штрафа, </w:t>
      </w:r>
      <w:r>
        <w:rPr>
          <w:rStyle w:val="FontStyle17"/>
          <w:sz w:val="28"/>
          <w:szCs w:val="28"/>
        </w:rPr>
        <w:t>без конфискации орудия административного правонаруш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hanging="0"/>
        <w:jc w:val="both"/>
        <w:rPr/>
      </w:pPr>
      <w:r>
        <w:rPr>
          <w:sz w:val="28"/>
          <w:szCs w:val="28"/>
        </w:rPr>
        <w:t xml:space="preserve">признать Анисова Ленура Фариковича виновным в совершении административного правонарушения, предусмотренного ст. 14.1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, </w:t>
      </w:r>
      <w:r>
        <w:rPr>
          <w:rStyle w:val="FontStyle17"/>
          <w:sz w:val="28"/>
          <w:szCs w:val="28"/>
        </w:rPr>
        <w:t>без конфискации орудия административного правонару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(подпись)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CE29D14B952CEDD3E5E80303C1064258A3FA9B82C964252A509F2DAgCMBG" TargetMode="External"/><Relationship Id="rId3" Type="http://schemas.openxmlformats.org/officeDocument/2006/relationships/hyperlink" Target="consultantplus://offline/ref=420CE29D14B952CEDD3E5E80303C1064258A3FA9B82C964252A509F2DAgCM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