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25-230/2022</w:t>
      </w:r>
    </w:p>
    <w:p>
      <w:pPr>
        <w:pStyle w:val="Heading"/>
        <w:ind w:left="5103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25-01-2022-000724-26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8"/>
          <w:szCs w:val="28"/>
        </w:rPr>
        <w:t>23 марта 2022 года</w:t>
        <w:tab/>
        <w:tab/>
        <w:tab/>
        <w:tab/>
        <w:t xml:space="preserve">                                        г. Армянск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Добровольского Алексея Викторовича, </w:t>
      </w:r>
      <w:r>
        <w:rPr/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Добровольский А.В., зарегистрированный по адресу: </w:t>
      </w:r>
      <w:r>
        <w:rPr/>
        <w:t>«данные изъяты»</w:t>
      </w:r>
      <w:r>
        <w:rPr>
          <w:sz w:val="28"/>
          <w:szCs w:val="28"/>
        </w:rPr>
        <w:t xml:space="preserve">, в установленный ч. 1 ст. 32.2 КоАП РФ срок до 17.01.2022 включительно, не уплатил штраф в размере 750 (семьсот пятьдесят) рублей, наложенный на него на основании постановления по делу об административном правонарушении серии </w:t>
      </w:r>
      <w:r>
        <w:rPr/>
        <w:t>«данные изъяты»</w:t>
      </w:r>
      <w:r>
        <w:rPr>
          <w:sz w:val="28"/>
          <w:szCs w:val="28"/>
        </w:rPr>
        <w:t>от 01.11.2021, за совершение административного правонарушения предусмотренного ч. 1 ст. 20.1 КоАП РФ, вступившего в законную силу 16.11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вольский А.В. в судебном заседании признал полностью себя виновным в совершении административного правонарушения, суду показал, что штраф не оплатил в связи с затруднительным материальным положением.   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Добровольского А.В. полностью установлена и подтверждается совокупностью собранных по делу доказательств, а именно: протоколом об административном правонарушении  серии </w:t>
      </w:r>
      <w:r>
        <w:rPr/>
        <w:t>«данные изъяты»</w:t>
      </w:r>
      <w:r>
        <w:rPr>
          <w:sz w:val="28"/>
          <w:szCs w:val="28"/>
        </w:rPr>
        <w:t xml:space="preserve">от 22.03.2022 (л.д. 1); рапортом старшего инспектора ГИАЗ ОМВД России по г.Армянску Е.Т. Васильевой от 22.03.2022 (л.д. 2); копией постановления по делу об административном правонарушении серии </w:t>
      </w:r>
      <w:r>
        <w:rPr/>
        <w:t>«данные изъяты»</w:t>
      </w:r>
      <w:r>
        <w:rPr>
          <w:sz w:val="28"/>
          <w:szCs w:val="28"/>
        </w:rPr>
        <w:t xml:space="preserve">от 01.11.2021, согласно которому, Добровольский А.В. подвергнут административному наказанию в виде штрафа в размере 750 (семисот пятидесяти) рублей за совершение правонарушения предусмотренного ч. 1 ст. 20.1 КоАП (л.д. 3); копией списка внутренних почтовых отправлений (л.д. 4) протоколом серии </w:t>
      </w:r>
      <w:r>
        <w:rPr/>
        <w:t>«данные изъяты»</w:t>
      </w:r>
      <w:r>
        <w:rPr>
          <w:sz w:val="28"/>
          <w:szCs w:val="28"/>
        </w:rPr>
        <w:t>об административном задержании от 22.03.2022 (л.д. 5); письменными объяснениями Добровольского А.В. от 22.03.2022 (л.д. 6); сведениями о правонарушениях (л.д. 9-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2.2 КоАП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акт совершения Добровольским А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ответственность Добровольского А.В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sz w:val="28"/>
          <w:szCs w:val="28"/>
        </w:rPr>
        <w:t>С учетом конкретных обстоятельств дела, данных о личности Добровольского А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/>
      </w:pPr>
      <w:r>
        <w:rPr>
          <w:sz w:val="28"/>
          <w:szCs w:val="28"/>
        </w:rPr>
        <w:t>На основании изложенного, руководствуясь ст.ст. 29.9-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ского Алексея Викторовича признать виновным в совершении административного правонарушения, предусмотренного ч. 1 ст. 20.25 КоАП РФ, и назначить ему наказание в виде штрафа в размере 1500 (одной тысячи пяти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30222016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Добровольском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Добровольском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</w:rPr>
        <w:t xml:space="preserve">                  Д.Р. Мердымшаева </w:t>
      </w:r>
    </w:p>
    <w:p>
      <w:pPr>
        <w:pStyle w:val="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