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1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46-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2020 года   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Савошко Лидии Викторовны, &lt;данные изъяты&gt;, зарегистрированной и проживающей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шко Л.В., &lt;данные изъяты&gt; в &lt;данные изъяты&gt;, находясь по адресу: &lt;данные изъяты&gt;, осуществила заведомо ложный вызов специальной службы «Полиция» по линии 102 и сообщила заведомо ложное сообщение, а именно о том, что &lt;данные изъяты&gt; в  &lt;данные изъяты&gt; по месту ее жительства, знакомая &lt;данные изъяты&gt;  причинила ей телесные повреждения в ходе распития спиртных напитков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шко Л.В. в судебное заседание не явилась, о времени и месте рассмотрения дела извещена надлежащим образом. При составлении протокола об административном правонарушении заявила ходатайство о рассмотрении дела в ее отсутствие. 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от Савошко Л.В. </w:t>
      </w:r>
      <w:r>
        <w:rPr>
          <w:color w:val="000000"/>
          <w:sz w:val="28"/>
          <w:szCs w:val="28"/>
        </w:rPr>
        <w:t>в суд поступило заявление о рассмотрении дела в ее отсутствие</w:t>
      </w:r>
      <w:r>
        <w:rPr>
          <w:color w:val="000000"/>
          <w:sz w:val="28"/>
          <w:szCs w:val="28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авошко Л.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Савошко Л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от 25.03.2020                        № РК-311125/315; рапортом оперативного дежурного дежурной части ОМВД России по г. Армянску от 24.03.2020 о поступлении сообщения по линии «102», согласно которому от Савошко Л.В. поступило сообщение о том, что 24.03.2020 в 01 час. 40 мин. по месту ее жительства, знакомая Маруненко Алена причинила ей телесные повреждения в ходе распития спиртных напитков; объяснением &lt;данные изъяты&gt; от &lt;данные изъяты&gt;, согласно которому она подтверждает, что &lt;данные изъяты&gt;  по месту своего проживания распивала спиртные напитки с Савошко Л.В., в ходе чего между ними произошел словесный конфликт, в связи с чем она выгнала Савошко Л.В. из квартиры, через некоторое время приехали сотрудники полиции и стали спрашивать у нее по поводу причинения телесных повреждений, однако телесных повреждений она Савошко Л.В. не причиняла; рапортом старшего дознавателя ОД ОМВД России по г. Армянску от                           24.03.2020 г., согласно которому выездом СОГ по сообщению Савошко Л.В. информация не нашла  своего под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Савошко Л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авошко Л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Савошко Л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авошко Л.В. административного правонарушения, степень ее вины, данные 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Савошко Лидию Виктор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13 140, УИН -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