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5-232/202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0-000447-49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мая 2020 года                                                                                         г. Арм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г. Армянск, ул. Гайдара, д.6, рассмотрев дело об административном  правонарушении по ст. 19.13 Кодекса Российской Федерации об административных правонарушениях в отношении Маслова Владислава Николаевича &lt;данные изъяты&gt;, зарегистрированного и проживающего по адресу: &lt;данные изъяты&gt;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Маслов В.Н., &lt;данные изъяты&gt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&lt;данные изъяты&gt;, находясь по адресу: &lt;данные изъяты&gt;, осуществил заведомо ложный вызов специальной службы «Полиция» по линии 102 и сообщил заведомо ложное сообщение, а именно о том, что «&lt;данные изъяты&gt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ло &lt;данные изъяты&gt;, находясь около магазина &lt;данные изъяты&gt;, тайно, путем свободного доступа, похитила у него денежные средства в сумме 5000 рублей», что в ходе проверки своего подтверждения не нашло, чем нарушил нормальный порядок действий специальной службы – полиция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Маслов В.Н. в судебном засед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вою вину в совершенном правонарушении признал в полном объеме, не оспаривал фактические обстоятельства дела. </w:t>
      </w:r>
    </w:p>
    <w:p>
      <w:pPr>
        <w:pStyle w:val="ConsPlus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тать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19.13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едусматривает ответственность за </w:t>
      </w:r>
      <w:r>
        <w:rPr>
          <w:sz w:val="28"/>
          <w:szCs w:val="28"/>
        </w:rPr>
        <w:t xml:space="preserve">заведомо ложный вызов полиции, </w:t>
      </w:r>
      <w:r>
        <w:rPr>
          <w:color w:val="000000"/>
          <w:sz w:val="28"/>
          <w:szCs w:val="28"/>
          <w:shd w:fill="FFFFFF" w:val="clear"/>
        </w:rPr>
        <w:t xml:space="preserve">и влечёт за собой назначение наказания в виде </w:t>
      </w:r>
      <w:r>
        <w:rPr>
          <w:sz w:val="28"/>
          <w:szCs w:val="28"/>
        </w:rPr>
        <w:t>административного штрафа от одной тысячи до одной тысячи пятисот рублей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sz w:val="28"/>
          <w:szCs w:val="28"/>
        </w:rPr>
        <w:t xml:space="preserve">Масловым В.Н. </w:t>
      </w:r>
      <w:r>
        <w:rPr>
          <w:color w:val="000000"/>
          <w:sz w:val="28"/>
          <w:szCs w:val="28"/>
          <w:shd w:fill="FFFFFF" w:val="clear"/>
        </w:rPr>
        <w:t xml:space="preserve">административного правонарушения </w:t>
      </w:r>
      <w:r>
        <w:rPr>
          <w:sz w:val="28"/>
          <w:szCs w:val="28"/>
        </w:rPr>
        <w:t>подтверждается исследованными судом в совокупности материалами дела, а именно: протоколом об административном правонарушении от 22.03.2020                        № РК-311104/301; рапортом оперативного дежурного дежурной части ОМВД России по г. Армянску от 16.03.2020 о поступлении сообщения по линии «102», согласно которому от Маслова В.Н. поступило сообщение о том, что &lt;данные изъяты&gt;, находясь около магазина &lt;данные изъяты&gt;, тайно, путем свободного доступа похитила у него денежные средства в сумме 5000 рублей; объяснением &lt;данные изъяты&gt; от &lt;данные изъяты&gt;, согласно которому она подтверждает, что &lt;данные изъяты&gt; у Маслова В.Н. не похищала денежные средства в сумме 5000 рублей, он сам лично передал ей 100 рублей для приобретения алкоголя, однако пока она ходила за алкоголем, Маслов В.Н., находившийся в состоянии опьянения, звонил ей и угрожал, что позвонит на линию «102» и сообщит заведомо ложные сведения, несоответствующие действительности; рапортом следователя СО ОМВД России по г. Армянску от 16.03.2020 г., согласно которому выездом СОГ по сообщению Маслова В.Н. о тайном хищении денежных средств, информация не нашла своего подтвер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в действиях Маслова В.Н. усматривается состав административного правонарушения, предусмотренного ст. 19.13 Кодекса Российской Федерации об административных правонарушениях, а именно: заведомо ложный вызов поли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смягчающим Маслову В.Н. административную ответственность, в соответствии со ст. 4.2 Кодекса Российской Федерации об административных правонарушениях является признание вины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его действиях не усматривает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sz w:val="28"/>
          <w:szCs w:val="28"/>
        </w:rPr>
        <w:t xml:space="preserve">Маслова В.Н. </w:t>
      </w:r>
      <w:r>
        <w:rPr>
          <w:color w:val="000000"/>
          <w:sz w:val="28"/>
          <w:szCs w:val="28"/>
          <w:shd w:fill="FFFFFF" w:val="clear"/>
        </w:rPr>
        <w:t>в совершенном правонарушении,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Масловым В.Н. административного правонарушения, степень его вины, данные о личности, отсутствие обстоятельств, смягчающих и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ст. 19.13 Кодекса Российской Федерации об административных правонарушениях и назначить ему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19.13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: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/>
      </w:pPr>
      <w:r>
        <w:rPr>
          <w:sz w:val="28"/>
          <w:szCs w:val="28"/>
        </w:rPr>
        <w:t>признать Маслова Владислава Николаевича виновным в совершении административного правонарушения, предусмотренного ст. 19.13 Кодекса Российской Федерации об административных правонарушениях и назначить наказание в виде административного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Банк получателя – Отделение по Республике Крым Южного главного управления ЦБРФ, БИК – 043510001, счет – 40101810335100010001, ОКТМО – 35706000, КБК 828 1 16 01193 01 0013 140, УИН -0.</w:t>
      </w:r>
    </w:p>
    <w:p>
      <w:pPr>
        <w:pStyle w:val="Msoclassa4"/>
        <w:shd w:fill="FFFFFF" w:val="clear"/>
        <w:spacing w:lineRule="atLeast" w:line="252" w:before="0" w:after="0"/>
        <w:ind w:right="-3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20.25 ч.1 Кодекса Российской Федерации об административных правонарушениях. </w:t>
      </w:r>
    </w:p>
    <w:p>
      <w:pPr>
        <w:pStyle w:val="TextBodyIndent"/>
        <w:ind w:right="-30"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(подпись)                                                                  Л.И. Гребеню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