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232/2022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2-000738-81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23 марта 2022 года</w:t>
        <w:tab/>
        <w:tab/>
        <w:tab/>
        <w:tab/>
        <w:t xml:space="preserve">                         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Чуяшенко Алексея Александровича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о ч.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ст. </w:t>
      </w:r>
      <w:r>
        <w:rPr>
          <w:sz w:val="24"/>
          <w:szCs w:val="24"/>
          <w:lang w:val="ru-RU"/>
        </w:rPr>
        <w:t>19.24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</w:rPr>
        <w:t xml:space="preserve">Чуяшенко А.А.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Железнодорожного районного суда г. Симферополя от 15 сентября 2021 года в отношении Чуяшенко А.А. установлен административный надзор сроком на восемь лет за вычетом срока истекшего после отбытия наказания, со дня постановки на учет в органе внутренних дел по избранному месту жительства, пребывания или фактического нахождения, с наложением следующих ограничений: обязательной явки 2 раза в месяц в орган внутренних дел по месту жительства, пребывания или фактического нахождения для регистрации; запрет пребывания вне жилого или иного помещения, являющегося местом жительства, пребывания или фактического нахождения поднадзорного лица с 22-00 часов до 6-00 часов; запрет выезда за пределы субъекта Российской Федерации по избранному месту жительства, пребывания или фактического нахождения поднадзорного – Республики Крым и города федерального значения Севастопо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Чуяшенко А.А., будучи ранее неоднократно привлеченным к административной ответственности по ч. 1 ст. 19.24 КоАП РФ, </w:t>
      </w:r>
      <w:r>
        <w:rPr/>
        <w:t xml:space="preserve">«данные изъяты» </w:t>
      </w:r>
      <w:r>
        <w:rPr>
          <w:rFonts w:cs="Times New Roman" w:ascii="Times New Roman" w:hAnsi="Times New Roman"/>
        </w:rPr>
        <w:t>пребывал вне жилого помещения, являющегося местом жительства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, чем нарушил запрет, установленный ему судо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 от 06.04.2011 г. № 64-ФЗ "Об административном надзоре за лицами, освобожденными из мест лишения свободы"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авонарушитель Чуяшенко А.А. в судебном заседании вину в совершении правонарушения признал, раскаялся в содеянн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этого, вина Чуяшенко А.А. в содеянном подтверждается: протоколом об административном правонарушении серии </w:t>
      </w:r>
      <w:r>
        <w:rPr/>
        <w:t>«данные изъяты»</w:t>
      </w:r>
      <w:r>
        <w:rPr>
          <w:rFonts w:cs="Times New Roman" w:ascii="Times New Roman" w:hAnsi="Times New Roman"/>
        </w:rPr>
        <w:t>; рапортом старшего специалиста ГТО ОМВД России по г. Армянску А.А. Липатова (л.д. 3); актом посещения поднадзорного лица по месту жительства или пребывания от 11.03.2022 (л.д. 4); письменными объяснениями Чуяшенко В.А. от 11.03.2022 (л.д. 5); письменными объяснениями Чуяшенко А.А. от 23.03.2022 (л.д. 11); справкой на физическое лицо (л.д. 13-14); копией решения Железнодорожного районного суда г. Симферополя № 2а-1813/2021 от 15.09.2021 (л.д. 15-17); заключением о заведении дела административного надзора (л.д. 18-19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</w:rPr>
          <w:t>п. 1 ч. 1 ст. 1</w:t>
        </w:r>
      </w:hyperlink>
      <w:r>
        <w:rPr>
          <w:rFonts w:cs="Times New Roman" w:ascii="Times New Roman" w:hAnsi="Times New Roman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</w:rPr>
          <w:t>ст. 2</w:t>
        </w:r>
      </w:hyperlink>
      <w:r>
        <w:rPr>
          <w:rFonts w:cs="Times New Roman" w:ascii="Times New Roman" w:hAnsi="Times New Roman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rFonts w:cs="Times New Roman" w:ascii="Times New Roman" w:hAnsi="Times New Roman"/>
          </w:rPr>
          <w:t>ч. 3 ст. 55</w:t>
        </w:r>
      </w:hyperlink>
      <w:r>
        <w:rPr>
          <w:rFonts w:cs="Times New Roman" w:ascii="Times New Roman" w:hAnsi="Times New Roman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</w:rPr>
          <w:t>ч. 2 ст. 3</w:t>
        </w:r>
      </w:hyperlink>
      <w:r>
        <w:rPr>
          <w:rFonts w:cs="Times New Roman" w:ascii="Times New Roman" w:hAnsi="Times New Roman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п. 3.ч. 1 ст. 4 Федерального закона от 06.04.2011 г. № 64-ФЗ "Об административном надзоре за лицами, освобожденными из мест лишения свободы"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гласно ст. 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rFonts w:cs="Times New Roman" w:ascii="Times New Roman" w:hAnsi="Times New Roman"/>
          </w:rPr>
          <w:t>органом</w:t>
        </w:r>
      </w:hyperlink>
      <w:r>
        <w:rPr>
          <w:rFonts w:cs="Times New Roman" w:ascii="Times New Roman" w:hAnsi="Times New Roman"/>
        </w:rPr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Таким образом, как установлено судом и видно из материалов дела Чуяшенко А.А., в силу ст. 4.6 КРФ об АП </w:t>
      </w:r>
      <w:r>
        <w:rPr>
          <w:rFonts w:cs="Times New Roman" w:ascii="Times New Roman" w:hAnsi="Times New Roman"/>
          <w:bCs/>
        </w:rPr>
        <w:t>повторно в течение одного года совершил административное правонарушение, предусмотренное ч. 1 ст. 19.24 КРФ об АП и эти действия (бездействие) не содержат уголовно наказуемого деяния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 таких обстоятельствах судья квалифицирует действия Чуяшенко А.А.  по ч.3 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        Чуяшенко А.А., суд признаёт раскаяние в содеянн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гласно справки ИБД-Р Чуяшенко А.А. неоднократно привлекался к административной ответственности по ч. 1 ст. 19.24 КоАП РФ. </w:t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тоятельством, отягчающим административную ответственность,  суд признает неоднократное совершение однородных правонарушен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На основании изложенного, учитывая, что по состоянию здоровья правонарушитель не ограничен в физическом труде, отсутствие обстоятельств, предусмотренных ч. 3 ст. 3.13 КоАП РФ, суд находит возможным и считает справедливым назначить ему наказание в виде обязательных рабо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уководствуясь 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Чуяшенко Алексея Александровича признать виновным в совершении административного правонарушения, предусмотренного ч. 3 ст. 19.24 КоАП РФ и назначить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Копию постановления направить в Отдел судебных приставов по г. Армянску УФССП России по Республике Крым, для исполнения в </w:t>
      </w:r>
      <w:hyperlink r:id="rId13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>, установленном федераль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          Д.Р. Мердымшаева </w:t>
      </w:r>
    </w:p>
    <w:p>
      <w:pPr>
        <w:pStyle w:val="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3779F1DC5F392D8D98A232B55A9D8E21D7E3B4DD52DAFD426D3B6B39D689A354BF45C6EF1C58DAA1Z2X2J" TargetMode="External"/><Relationship Id="rId13" Type="http://schemas.openxmlformats.org/officeDocument/2006/relationships/hyperlink" Target="consultantplus://offline/ref=FD5CB097E57B939B158F57280C2811DECF2DA080AB72E51C2260DC58753059F99A93CDD9D8p8x3Q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