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33/2020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0448-46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преля 20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3.38 Кодекса Российской Федерации об административных правонарушениях в отношении Общества с ограниченной ответственностью «Полигон»,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  <w:lang w:val="en-US"/>
        </w:rPr>
        <w:t>&lt;</w:t>
      </w:r>
      <w:r>
        <w:rPr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  <w:lang w:val="en-US"/>
        </w:rPr>
        <w:t>&gt;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ОО «Полигон», &lt;данные изъяты&gt; в &lt;данные изъяты&gt;, расположенное по адресу: &lt;данные изъяты&gt;, т.е. организация, сведения о которой внесены в Единый государственный реестр юридических лиц 29.11.2014 года, являясь оператором связи сети связи общего пользования, оказывающее услуги связи на основании лицензии Федеральной службы по надзору в сфере связи, информационных технологий и массовых коммуникаций №127306, 127307, в нарушение требований п.5 ст.60 Федерального закона от 07.07.2003 года №126-ФЗ «О связи», не уплатило обязательные отчисления (неналоговые платежи) в резерв универсального обслуживания за 4 квартал 2019 года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й представитель ООО «Полигон» Новиков А.А. в судебном заседании вину Общества в совершении указанного правонарушения не признал и пояснил, что обязательные отчисления (неналоговые платежи) за 4 квартал 2019 года в резерв универсального обслуживания Обществом не уплачены в связи со смертью генерального директора – единственного учредителя Общества. Считает, что обязательные отчисления Общество не обязано платить, поскольку в настоящее время свидетельство о праве на наследство после смерти  генерального директора &lt;данные изъяты&gt; не получено, в связи с чем просил производство по делу прекрат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объяснения законного представителя ООО «Полигон» Новикова А.А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Статьей 13.38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едусмотрена административная ответственность за несвоевременную или неполную уплату оператором сети связи общего пользования обязательных отчислений (неналоговых платежей) в резерв универсального обслужи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13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,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, а также сети связи, определяемые по технологии реализации оказания услуг связ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ункту 2 названной статьи</w:t>
        </w:r>
      </w:hyperlink>
      <w:r>
        <w:rPr>
          <w:color w:val="000000"/>
          <w:sz w:val="28"/>
          <w:szCs w:val="28"/>
        </w:rPr>
        <w:t xml:space="preserve"> сеть связи общего пользования представляет собой комплекс взаимодействующих сетей электросвязи, в том числе сети связи для трансляции телеканалов и (или) радиоканал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Выделенными сетями связи являются сети электросвязи, предназначенные для возмездного оказания услуг электросвязи ограниченному кругу пользователей или группам таких пользователей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4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59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 в целях обеспечения возмещения операторам универсального обслуживания убытков, причиняемых оказанием универсальных услуг связи, формируется резерв универсального обслужива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Источниками формирования резерва универсального обслуживания являются обязательные отчисления (неналоговые платежи) операторов сети связи общего пользования и иные не запрещенные законом источники (</w:t>
      </w:r>
      <w:hyperlink r:id="rId7">
        <w:r>
          <w:rPr>
            <w:rStyle w:val="InternetLink"/>
            <w:color w:val="000000"/>
            <w:sz w:val="28"/>
            <w:szCs w:val="28"/>
          </w:rPr>
          <w:t>пункт 1 статьи 61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. 5 ст. 60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ведется с начала календарно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Как следует из материалов дела ООО «Полигон» зарегистрировано в качестве юридического лица 29.11.2014 г., &lt;данные изъяты&gt; является генеральным директором, т.е. лицом, имеющим право без доверенности действовать от имени юридического лица, что подтверждается выпиской из ЕГРЮЛ. Основным видом деятельности Общества является деятельность в области связи на базе приводных технологий (л.д.15-18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ООО «Полигон» на основании лицензий N127307 от 16.02.2015, №127306 от 16.02.20215 осуществляет лицензируемые виды деятельности - оказание услуг связи по передаче данных, за исключением услуг связи по передаче данных для целей передачи голосовой информации; телематических услуг связи и является оператором связи сети общего пользования (л.д.19-31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2.2020 года Управлением Роскомнадзора по Республике Крым и городу Севастополь по результатам рассмотрения информации, представленной заместителем руководителя Федерального агентства связи (Россвязь), выявлено нарушение оператором связи ООО «Полигон» </w:t>
      </w:r>
      <w:hyperlink r:id="rId9">
        <w:r>
          <w:rPr>
            <w:rStyle w:val="InternetLink"/>
            <w:color w:val="000000"/>
            <w:sz w:val="28"/>
            <w:szCs w:val="28"/>
          </w:rPr>
          <w:t>пункта 5 статьи 60</w:t>
        </w:r>
      </w:hyperlink>
      <w:r>
        <w:rPr>
          <w:color w:val="000000"/>
          <w:sz w:val="28"/>
          <w:szCs w:val="28"/>
        </w:rPr>
        <w:t xml:space="preserve"> Федерального закона от 07.07.2003 N 126-ФЗ "О связи", выразившееся в неуплате обязательных отчислений (неналоговых платежей) в резерв универсального обслуживания за 4 квартал 2019 года, срок по которым истек 30.01.2020 г. (л.д.32-33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административного правонарушения и виновность ООО «Полигон» в его совершении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АП-91/3/241 от 25.03.2020 г.; сообщением Федерального агентства связи (Россвязь) от 13.02.2020 г.; справкой о неуплате оператором сети связи общего пользования обязательных отчислений (неналоговых платежей) в резерв универсального обслуживания по состоянию на 06.02.2020 г.; </w:t>
      </w:r>
      <w:r>
        <w:rPr>
          <w:rFonts w:eastAsia="Calibri"/>
          <w:color w:val="000000"/>
          <w:sz w:val="28"/>
          <w:szCs w:val="28"/>
        </w:rPr>
        <w:t>копией лицензии №127307 от 16.02.2015 года с приложениями; копией лицензии №127306 от 16.02.20156 года с приложениями;</w:t>
      </w:r>
      <w:r>
        <w:rPr>
          <w:color w:val="000000"/>
          <w:sz w:val="28"/>
          <w:szCs w:val="28"/>
        </w:rPr>
        <w:t xml:space="preserve"> выпиской из ЕГРЮ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color w:val="000000"/>
          <w:sz w:val="28"/>
          <w:szCs w:val="28"/>
        </w:rPr>
        <w:t xml:space="preserve">ООО «Полигон» </w:t>
      </w:r>
      <w:r>
        <w:rPr>
          <w:color w:val="000000"/>
          <w:sz w:val="28"/>
          <w:szCs w:val="28"/>
        </w:rPr>
        <w:t>в совершении им административного правонарушения, предусмотренного ст. 13.38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>есвоевременная уплата оператором сети связи общего пользования обязательных отчислений (неналоговых платежей)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9739/ccc34d27beaf7a4aad965aeceab180d9526ebd5c/" \l "dst1006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езер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ниверсаль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воды законного представителя Общества о прекращении производства по делу в связи со смертью генерального директора ООО «Полигон», суд считает несостоятельными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копии свидетельства о смерти от &lt;данные изъяты&gt;, &lt;данные изъяты&gt; умер &lt;данные изъяты&gt;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з справки нотариуса &lt;данные изъяты&gt; усматривается, что на основании поданного Новиковым А.А. заявления &lt;данные изъяты&gt; заведено наследственное дело &lt;данные изъяты&gt; к имуществу умершего &lt;данные изъяты&gt;. По состоянию на &lt;данные изъяты&gt; наследниками обратившимися к нотариусу являются: &lt;данные изъяты&gt;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казом ООО «Полигон» &lt;данные изъяты&gt; от &lt;данные изъяты&gt; Новиков Андрей Алексеевич назначен на должность заместителя генерального директора Об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1110 ГК Российской Федерации при наследовании имущество умершего (наследство, наследственное имущество) переходит к другим лицам в порядке универсального правопреемства, то есть в неизменном виде как единое целое и в один и тот же момент, если из правил настоящего Кодекса не следует иное. Наследование регулируется настоящим Кодексом и другими законами, а в случаях, предусмотренных законом, иными правовыми ак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4 ст.1152 ГК Российской Федерации принятое наследство признается принадлежащим наследнику со дня открытия наследства независимо от времени его фактического принятия, а также независимо от момента государственной регистрации права наследника на наследственное имущество, когда такое право подлежит государственной рег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.58 Постановления Пленума Верховного Суда Российской Федерации от 29.05.2012 № 29 «О судебной практике по делам о наследовании»  под долгами наследодателя, по которым отвечают наследники, следует понимать все имевшиеся у наследодателя к моменту открытия наследства обязательства, не прекращающиеся смертью должника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0164072/3ee0f3cd06fb81e70dc4e142b09bba3e/" \l "block_4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 4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К РФ), независимо от наступления срока их исполнения, а равно от времени их выявления и осведомленности о них наследников при принятии наслед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то обстоятельство, что наследник &lt;данные изъяты&gt;- Новиков А.А. не получил свидетельство о праве на наследство, поэтому не уплатил за ООО «Полигон» обязательные отчисления (неналоговые платежи) за 4 квартал 2019 года в резерв универсального обслуживания, не имеет правового значения, т.к. не получение свидетельства о праве на наследство не освобождает наследника от возникших обязанностей после смерти наследодател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.3 ст. 4.1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едений о привлечении ООО «Полигон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 в соответствии со ст.ст. 4.2, 4.3 Кодекса Российской Федерации об административных правонарушениях судом в действиях ООО «Полигон»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ООО «Полигон» административного правонарушения, которое относится к правонарушениям в области связи и информации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ООО «Полигон» виновным в совершении административного правонарушения, предусмотренного ст.13.38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. 13.3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Общество с ограниченной ответственностью «Полигон»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13.38 Кодекса Российской Федерации об административных правонарушениях и назначить административное наказание в виде административного штрафа в размере 50 000 (пяти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33 01 0038 140, УИН -0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830A140E5079851C2F664649971337321E8DF3CC63A998B0AA8656E3D4E0D8C98B9B4C7699C5FF70B817F55458AF1FE57E4A809F3a6w4M" TargetMode="External"/><Relationship Id="rId3" Type="http://schemas.openxmlformats.org/officeDocument/2006/relationships/hyperlink" Target="consultantplus://offline/ref=31B830A140E5079851C2F664649971337321EBDD3CCA3A998B0AA8656E3D4E0D8C98B9B2C06A9A54AB51917B1C128FEDF64DFAAE17F36429a3wEM" TargetMode="External"/><Relationship Id="rId4" Type="http://schemas.openxmlformats.org/officeDocument/2006/relationships/hyperlink" Target="consultantplus://offline/ref=31B830A140E5079851C2F664649971337321EBDD3CCA3A998B0AA8656E3D4E0D8C98B9B2C3689000F21E90275A4F9CEFFA4DF8AA0BaFw1M" TargetMode="External"/><Relationship Id="rId5" Type="http://schemas.openxmlformats.org/officeDocument/2006/relationships/hyperlink" Target="consultantplus://offline/ref=31B830A140E5079851C2F664649971337321EBDD3CCA3A998B0AA8656E3D4E0D8C98B9B2C06A9A55A251917B1C128FEDF64DFAAE17F36429a3wEM" TargetMode="External"/><Relationship Id="rId6" Type="http://schemas.openxmlformats.org/officeDocument/2006/relationships/hyperlink" Target="consultantplus://offline/ref=31B830A140E5079851C2F664649971337321EBDD3CCA3A998B0AA8656E3D4E0D8C98B9B0C26B9000F21E90275A4F9CEFFA4DF8AA0BaFw1M" TargetMode="External"/><Relationship Id="rId7" Type="http://schemas.openxmlformats.org/officeDocument/2006/relationships/hyperlink" Target="consultantplus://offline/ref=31B830A140E5079851C2F664649971337321EBDD3CCA3A998B0AA8656E3D4E0D8C98B9B0C26F9000F21E90275A4F9CEFFA4DF8AA0BaFw1M" TargetMode="External"/><Relationship Id="rId8" Type="http://schemas.openxmlformats.org/officeDocument/2006/relationships/hyperlink" Target="consultantplus://offline/ref=31B830A140E5079851C2F664649971337321EBDD3CCA3A998B0AA8656E3D4E0D8C98B9B2C06A9D53A351917B1C128FEDF64DFAAE17F36429a3wEM" TargetMode="External"/><Relationship Id="rId9" Type="http://schemas.openxmlformats.org/officeDocument/2006/relationships/hyperlink" Target="consultantplus://offline/ref=31B830A140E5079851C2F664649971337321EBDD3CCA3A998B0AA8656E3D4E0D8C98B9B2C06A9D53A351917B1C128FEDF64DFAAE17F36429a3wE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