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233/2021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83-97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Демецкого Леонида Петровича, «данные изъяты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Демецкий Л.П., «данные изъяты». на автодороге граница с «данные изъяты»в г. Армянске Республики Крым (кольцевая развязка), управляя транспортным средством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Демецкий Л.П. в судебное заседание не явился, о времени и месте рассмотрения дела извещен надлежащим образом. «данные изъяты». представил в суд заявление о рассмотрении дела в его отсутствие, с протоколом об административном правонарушении согласе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Демецкого Л.П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Демецкого Л.П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 рапортом инспектора ДПС ОГИБДД ОМВД России по                                      г. Армянску «данные изъяты», согласно которому при несении службы по надзору за дорожным движением в г. Армянск на автодороге граница с «данные изъяты», им было остановлено транспортное средство «данные изъяты» под управлением Демецкого Л.П., который оказывал услуги «такси» без разрешительных документов; объяснением «данные изъяты» согласно которому он подтверждает, что Демецкий Л.П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Демецкого Л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Демецкого Л.П. не усматривает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Демецким Л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мецкого Леонида Пет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