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233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0739-78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23 марта 2022 года</w:t>
        <w:tab/>
        <w:tab/>
        <w:t xml:space="preserve">                     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Чуяшенко Алексея Александровича, </w:t>
      </w:r>
      <w:r>
        <w:rPr/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Чуяшенко А.А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елезнодорожного районного суда г. Симферополя от 15 сентября 2021 года в отношении Чуяшенко А.А. установлен административный надзор сроком на восемь лет за вычетом срока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, с наложением следующих ограничений: обязательной явки 2 раза в месяц в орган внутренних дел по месту жительства, пребывания или фактического нахождения для регистрации; запрет пребывания вне жилого или иного помещения, являющегося местом жительства, пребывания или фактического нахождения поднадзорного лица с 22-00 часов до 6-00 часов; запрет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ом прибытия подназорного лица на регистрацию, утвержденным врио начальника ОМВД России по г. Армянску от 08 ноября 2021 года Чуяшенко А.А. установлена обязанность являться на регистрацию в ОМВД России по г. Армянску - 2 раза в месяц первый и третий четверг каждого месяца с 09 часов 00 минут до 18 часов 00 минут.</w:t>
      </w:r>
    </w:p>
    <w:p>
      <w:pPr>
        <w:pStyle w:val="Normal"/>
        <w:autoSpaceDE w:val="false"/>
        <w:ind w:firstLine="708"/>
        <w:jc w:val="both"/>
        <w:rPr/>
      </w:pPr>
      <w:r>
        <w:rPr/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Чуяшенко А.А. на регистрацию не явился, чем нарушил соблюдение административного ограничения в виде обязательной явки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итель Чуяшенко А.А. в судебном заседании вину в совершении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вина Чуяшенко А.А. в содеянном подтверждается: протоколом об административном правонарушении серии </w:t>
      </w:r>
      <w:r>
        <w:rPr/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от 23.03.2022; рапортом старшего инспектора по административному надзору ОУУП и ПДН ОМВД России по г. Армянску О.С. Кошельной (л.д. 3); письменными объяснениями Чуяшенко А.А. от 23.03.2022 (л.д. 10); справкой на физическое лицо (л.д. 12-13); копией решения Железнодорожного районного суда г. Симферополя № 2а-1813/2021 от 15.09.2021 (л.д. 14-16); заключением о заведении дела административного надзора (л.д. 17-18); графиком прибытия поднадзорного лица на регистрацию (л.д. 19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ч. 1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.ч. 1, ч. 2 ст. 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Таким образом, как установлено судом и видно из материалов дела, что Чуяшенко А.А., в силу ст. 4.6 КРФ об АП </w:t>
      </w:r>
      <w:r>
        <w:rPr>
          <w:b w:val="false"/>
          <w:bCs w:val="false"/>
        </w:rPr>
        <w:t>повторно в течение одного года совершил административное правонарушение, предусмотренное ч. 1 ст. 19.24 КоАП РФ и эти действия (бездействие) не содержат уголовно наказуемого деяния.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ья квалифицирует действия  Чуяшенко А.А.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Чуяшенко А.А., суд признаёт раскаяние в содеян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и ИБД-Р Чуяшенко А.А. неоднократно привлекался к административной ответственности по ч. 1 ст. 19.24 КоАП РФ. 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 суд признает неоднократное совершение однородных правонарушени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яшенко Алексея Александровича 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(подпись)   </w:t>
      </w:r>
      <w:r>
        <w:rPr>
          <w:rFonts w:cs="Times New Roman" w:ascii="Times New Roman" w:hAnsi="Times New Roman"/>
          <w:sz w:val="28"/>
          <w:szCs w:val="28"/>
        </w:rPr>
        <w:t xml:space="preserve">                Д.Р. Мердымшаева 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FD5CB097E57B939B158F57280C2811DECF2DA080AB72E51C2260DC58753059F99A93CDD9D8p8x3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