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3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0839-0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4 года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Нуферова Фахриддина Абид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уферов Ф.А., управляя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Bu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cor</w:t>
      </w:r>
      <w:r>
        <w:rPr>
          <w:rFonts w:cs="Times New Roman" w:ascii="Times New Roman" w:hAnsi="Times New Roman"/>
          <w:sz w:val="28"/>
          <w:szCs w:val="28"/>
        </w:rPr>
        <w:t>е» государственный регистрационный знак «данные изъяты», принадлежащим на праве собственности «данные изъяты», с признаками опьянения (нарушение речи, резкое изменение окраски кожных покровов лица), «данные изъяты» г. в                                             «данные изъяты» 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уферов Ф.А. в судебном заседании с протоколом об административном правонарушении согласился,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Нуферова Ф.А.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Нуферова Ф.А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акте освидетельствования на состояние алкогольного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о основанием для направления Нуферова Ф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нет, 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Нуферова Ф.А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серии «данные изъяты» об отстранении от управления транспортным средством от «данные изъяты» г.; </w:t>
      </w: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Нуферова Ф.А. составили 0,00 миллиграмма на 1 литр выдыхаемого воздуха; </w:t>
      </w:r>
      <w:r>
        <w:rPr>
          <w:sz w:val="28"/>
          <w:szCs w:val="28"/>
        </w:rPr>
        <w:t xml:space="preserve">актом освидетельствования на состояние алкогольного опьянения серии «данные изъяты» от «данные изъяты» г., согласно которому у Нуферова Ф.А. не установлено состояние алкогольного опьянения; протоколом серии «данные изъяты» о направлении на медицинское освидетельствование на состояние опьянения от «данные изъяты»г., согласно которому Нуферов Ф.А. пр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Нуферова Ф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Нуферовым Ф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Нуферова Ф.А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Нуферова Ф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Нуферовым Ф.А. </w:t>
      </w:r>
      <w:r>
        <w:rPr>
          <w:sz w:val="28"/>
          <w:szCs w:val="28"/>
        </w:rPr>
        <w:t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</w:t>
      </w:r>
      <w:r>
        <w:rPr>
          <w:color w:val="000000"/>
          <w:sz w:val="28"/>
          <w:szCs w:val="28"/>
        </w:rPr>
        <w:t xml:space="preserve"> личность правонарушителя, который </w:t>
      </w:r>
      <w:r>
        <w:rPr>
          <w:sz w:val="28"/>
          <w:szCs w:val="28"/>
        </w:rPr>
        <w:t>холост, детей не имеет, официально не трудоустроен, имеет доход от случайных заработков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Нуферова Ф.А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уферова Фахриддина Аб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43200000201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 (ОГИБДД ОМВД России по                                  г. Армянску)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