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34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84-94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Павлова Виктора Николаевича, «данные изъяты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авлов В.Н., «данные изъяты». в г. Армянске Республики Крым,         ул. Сопина, «данные изъяты», управляя транспортным средством марки «данные изъяты»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В.Н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Павлова В.Н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Павлова В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рапортом инспектора ДПС ОГИБДД ОМВД России по                                      г. Армянску «данные изъяты», согласно которому при несении службы по надзору за дорожным движением в г. Армянск, ул. Сопина, «данные изъяты», им было остановлено транспортное средство «данные изъяты»государственный регистрационный знак «данные изъяты»под управлением Павлова В.Н., который оказывал услуги «такси» без разрешительных документов; объяснением «данные изъяты», согласно которому он подтверждает, что Павлов В.Н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Павлова В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авлова В.Н. не усматривает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Павловым В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влова Виктора Никола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